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ento projekt je spolufinancován se státní podporou Technologické agentury ČR v rámci Programu Národního centra kompetence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0"/>
        <w:gridCol w:w="6963"/>
      </w:tblGrid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Jindřichem Fričem, Ph.D., MBA - ředitelem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 Tomáš Habán LL.M., Ing. Bronislav Vahalík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tomas.haban@cdv.cz</w:t>
              </w:r>
            </w:hyperlink>
            <w:r>
              <w:rPr>
                <w:rStyle w:val="InternetLink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bronislav.vahalik@cdv.cz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ápis v 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76"/>
        <w:gridCol w:w="2576"/>
        <w:gridCol w:w="2352"/>
      </w:tblGrid>
      <w:tr>
        <w:trPr>
          <w:trHeight w:val="383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</w:t>
            </w:r>
            <w:r>
              <w:rPr>
                <w:rFonts w:cs="Arial" w:ascii="Arial" w:hAnsi="Arial"/>
                <w:bCs/>
                <w:sz w:val="22"/>
              </w:rPr>
              <w:t>rozšíření studie</w:t>
            </w:r>
          </w:p>
          <w:p>
            <w:pPr>
              <w:pStyle w:val="Heading1"/>
              <w:ind w:left="435" w:hanging="4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(vyplňte jednu z alternativ – Kč nebo EUR</w:t>
            </w:r>
          </w:p>
        </w:tc>
      </w:tr>
      <w:tr>
        <w:trPr>
          <w:trHeight w:val="38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bez DP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zba a částka 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ková cena vč. DPH</w:t>
            </w:r>
          </w:p>
        </w:tc>
      </w:tr>
      <w:tr>
        <w:trPr>
          <w:trHeight w:val="4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hazeč níže uvedeným podpisem stvrzuje, že podává tuto nabídku v souladu s podmínkami výběrového řízení, a že v okamžiku podání této nabídky má vyjasněny veškeré její podmínky a případné technické nejasnosti. Celková nabídková cena zahrnuje všechny náklady spojené s kompletním plněním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9735</wp:posOffset>
          </wp:positionH>
          <wp:positionV relativeFrom="page">
            <wp:posOffset>504190</wp:posOffset>
          </wp:positionV>
          <wp:extent cx="3880485" cy="2514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2430</wp:posOffset>
          </wp:positionV>
          <wp:extent cx="467995" cy="4679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elp">
    <w:name w:val="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aban@cdv.cz" TargetMode="External"/><Relationship Id="rId3" Type="http://schemas.openxmlformats.org/officeDocument/2006/relationships/hyperlink" Target="mailto:bronislav.vahalik@c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7:00Z</dcterms:created>
  <dc:creator>Zedkova</dc:creator>
  <dc:description/>
  <cp:keywords/>
  <dc:language>en-US</dc:language>
  <cp:lastModifiedBy>Tomáš Habán</cp:lastModifiedBy>
  <cp:lastPrinted>2018-05-23T12:54:00Z</cp:lastPrinted>
  <dcterms:modified xsi:type="dcterms:W3CDTF">2024-08-27T11:17:00Z</dcterms:modified>
  <cp:revision>2</cp:revision>
  <dc:subject/>
  <dc:title>KRYCÍ LIST NABÍDKY</dc:title>
</cp:coreProperties>
</file>