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923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783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783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limitní veřejná zakázka na dodávky zadávaná ve zjednodušeném podlimitním řízení dle                     § 53 dle zákona č. 134/2016 Sb., o zadávání veřejných zakázek, ve znění pozdějších předpisů</w:t>
            </w:r>
          </w:p>
        </w:tc>
      </w:tr>
      <w:tr>
        <w:trPr>
          <w:trHeight w:val="41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6" w:hanging="209"/>
              <w:jc w:val="center"/>
              <w:rPr>
                <w:rFonts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„</w:t>
            </w: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 xml:space="preserve">Dodávka rolby </w:t>
            </w:r>
          </w:p>
          <w:p>
            <w:pPr>
              <w:pStyle w:val="Normal"/>
              <w:ind w:left="-1126" w:hanging="209"/>
              <w:jc w:val="center"/>
              <w:rPr>
                <w:rFonts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na víceúčelové sportoviště Žamberk“</w:t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Žamberk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Masarykovo náměstí 166, 564 01 Žamberk </w:t>
            </w:r>
          </w:p>
        </w:tc>
      </w:tr>
      <w:tr>
        <w:trPr>
          <w:trHeight w:val="431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79846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Jiří Mencák, starosta města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Lucie Serbousková, DiS., smluvní zástupce zadavatele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494 531 538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7:00Z</dcterms:created>
  <dc:creator>Dabona s.r.o.</dc:creator>
  <dc:description/>
  <cp:keywords/>
  <dc:language>en-US</dc:language>
  <cp:lastModifiedBy>Lucie Serbousková</cp:lastModifiedBy>
  <cp:lastPrinted>2013-08-05T12:45:00Z</cp:lastPrinted>
  <dcterms:modified xsi:type="dcterms:W3CDTF">2024-07-25T08:44:00Z</dcterms:modified>
  <cp:revision>35</cp:revision>
  <dc:subject/>
  <dc:title>KRYCÍ LIST NABÍDKY</dc:title>
</cp:coreProperties>
</file>