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  <w:szCs w:val="22"/>
        </w:rPr>
        <w:t>Příloha č. 3 – Vzor čestného prohlášení o splnění technické kvalifikace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_Hlk113307006"/>
      <w:bookmarkEnd w:id="0"/>
      <w:r>
        <w:rPr>
          <w:rFonts w:cs="Arial" w:ascii="Arial" w:hAnsi="Arial"/>
          <w:color w:val="000000"/>
          <w:sz w:val="20"/>
          <w:szCs w:val="20"/>
        </w:rPr>
        <w:t>obchodní firm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</w:t>
        <w:softHyphen/>
        <w:softHyphen/>
        <w:t xml:space="preserve">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vložka </w:t>
        <w:softHyphen/>
        <w:softHyphen/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upen/a: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13307006"/>
      <w:bookmarkStart w:id="2" w:name="_Hlk113307006"/>
      <w:bookmarkEnd w:id="2"/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ě prohlašuje, že</w:t>
      </w:r>
    </w:p>
    <w:p>
      <w:pPr>
        <w:pStyle w:val="Normal"/>
        <w:tabs>
          <w:tab w:val="clear" w:pos="708"/>
          <w:tab w:val="left" w:pos="5580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osledních 3 letech před zahájením výběrového řízení realizoval min. 3 zakázky, které </w:t>
      </w:r>
      <w:r>
        <w:rPr>
          <w:rFonts w:cs="Arial" w:ascii="Arial" w:hAnsi="Arial"/>
          <w:bCs/>
          <w:sz w:val="22"/>
          <w:szCs w:val="22"/>
        </w:rPr>
        <w:t xml:space="preserve">splňují zadavatelem stanovené požadavk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uvedené </w:t>
      </w:r>
      <w:r>
        <w:rPr>
          <w:rFonts w:cs="Arial" w:ascii="Arial" w:hAnsi="Arial"/>
          <w:bCs/>
          <w:sz w:val="22"/>
          <w:szCs w:val="22"/>
        </w:rPr>
        <w:t xml:space="preserve">v kapitole 6., část Technická kvalifikace výzvy k podání nabídky na zakázku malého rozsahu s názvem </w:t>
      </w:r>
      <w:r>
        <w:rPr>
          <w:rFonts w:cs="Arial" w:ascii="Arial" w:hAnsi="Arial"/>
          <w:spacing w:val="4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ávrh, zpracování a distribuce časopisu OZP</w:t>
      </w:r>
      <w:r>
        <w:rPr>
          <w:rFonts w:cs="Arial" w:ascii="Arial" w:hAnsi="Arial"/>
          <w:spacing w:val="4"/>
          <w:sz w:val="22"/>
          <w:szCs w:val="22"/>
        </w:rPr>
        <w:t xml:space="preserve">“, ev. číslo veřejné zakázky </w:t>
      </w:r>
      <w:r>
        <w:rPr>
          <w:rFonts w:cs="Arial" w:ascii="Arial" w:hAnsi="Arial"/>
          <w:color w:val="000000"/>
          <w:spacing w:val="4"/>
          <w:sz w:val="22"/>
          <w:szCs w:val="22"/>
        </w:rPr>
        <w:t>24_VERZAK_0070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245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e o jednotlivých referenčních zakázkách: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č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název, sídlo, IČO objednatele, pro kterého byla zakázka realizována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 xml:space="preserve">Vyplňte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00" w:val="clear"/>
              </w:rPr>
              <w:t xml:space="preserve">jméno a příjmení, e-mail, tel.,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 případě vlastního projektu uveďte kontakt na manažera projektu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(projektu)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zakázky / 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předmět projektu resp. předmět plnění zakázky obsahující výčet všech poskytovaných služeb, aby bylo jednoznačné splnění požadované technické způsobilost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(poskytnutí) plnění (MM/RRRR – MM/RRRR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dobu realizace zakázky resp. projektu od - do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(cena) zakázky (projektu) v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celkový rozsah poskytnutého finančního plnění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poskytnutého finančního plnění, v jakém se dodavatel na zakázce podílel v Kč bez DPH: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 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č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název, sídlo, IČO objednatele, pro kterého byla zakázka realizována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 xml:space="preserve">Vyplňte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00" w:val="clear"/>
              </w:rPr>
              <w:t xml:space="preserve">jméno a příjmení, e-mail, tel.,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 případě vlastního projektu uveďte kontakt na manažera projektu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(projektu)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zakázky / 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předmět projektu resp. předmět plnění zakázky obsahující výčet všech poskytovaných služeb, aby bylo jednoznačné splnění požadované technické způsobilost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(poskytnutí) plnění (MM/RRRR – MM/RRRR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dobu realizace zakázky resp. projektu od - do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(cena) zakázky (projektu) v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celkový rozsah poskytnutého finančního plnění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poskytnutého finančního plnění, v jakém se dodavatel na zakázce podílel v Kč bez DPH: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 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 č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název, sídlo, IČO objednatele, pro kterého byla zakázka realizována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 xml:space="preserve">Vyplňte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00" w:val="clear"/>
              </w:rPr>
              <w:t xml:space="preserve">jméno a příjmení, e-mail, tel.,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 případě vlastního projektu uveďte kontakt na manažera projektu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(projektu)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plnění zakázky / projekt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předmět projektu resp. předmět plnění zakázky obsahující výčet všech poskytovaných služeb, aby bylo jednoznačné splnění požadované technické způsobilosti.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(poskytnutí) plnění (MM/RRRR – MM/RRRR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dobu realizace zakázky resp. projektu od - do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(cena) zakázky (projektu) v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 celkový rozsah poskytnutého finančního plnění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 poskytnutého finančního plnění, v jakém se dodavatel na zakázce podílel v Kč bez DPH: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 [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highlight w:val="yellow"/>
              </w:rPr>
              <w:t>Vyplňt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20"/>
          <w:szCs w:val="20"/>
        </w:rPr>
        <w:t xml:space="preserve">      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</w:t>
      </w:r>
    </w:p>
    <w:p>
      <w:pPr>
        <w:pStyle w:val="Normal"/>
        <w:ind w:left="5664" w:hanging="41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(jméno, příjmení a podpis osoby </w:t>
      </w:r>
    </w:p>
    <w:p>
      <w:pPr>
        <w:pStyle w:val="Normal"/>
        <w:ind w:left="5664" w:hanging="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985" w:footer="45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00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00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1995</wp:posOffset>
          </wp:positionH>
          <wp:positionV relativeFrom="page">
            <wp:posOffset>461645</wp:posOffset>
          </wp:positionV>
          <wp:extent cx="2425700" cy="723265"/>
          <wp:effectExtent l="0" t="0" r="0" b="0"/>
          <wp:wrapTight wrapText="bothSides">
            <wp:wrapPolygon edited="0">
              <wp:start x="59239" y="0"/>
              <wp:lineTo x="59239" y="21306"/>
              <wp:lineTo x="21600" y="21306"/>
              <wp:lineTo x="21600" y="0"/>
              <wp:lineTo x="59239" y="0"/>
            </wp:wrapPolygon>
          </wp:wrapTight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56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577705</wp:posOffset>
              </wp:positionV>
              <wp:extent cx="6034405" cy="694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47"/>
                            <w:gridCol w:w="2047"/>
                            <w:gridCol w:w="5409"/>
                          </w:tblGrid>
                          <w:tr>
                            <w:trPr>
                              <w:trHeight w:val="215" w:hRule="atLeas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exact"/>
                              <w:cantSplit w:val="true"/>
                            </w:trPr>
                            <w:tc>
                              <w:tcPr>
                                <w:tcW w:w="20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41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7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012" w:leader="none"/>
                                  </w:tabs>
                                  <w:snapToGrid w:val="false"/>
                                  <w:ind w:left="-100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2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exact"/>
                              <w:cantSplit w:val="true"/>
                            </w:trPr>
                            <w:tc>
                              <w:tcPr>
                                <w:tcW w:w="950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54.65pt;mso-wrap-distance-left:0pt;mso-wrap-distance-right:0pt;mso-wrap-distance-top:0pt;mso-wrap-distance-bottom:0pt;margin-top:754.15pt;mso-position-vertical-relative:page;margin-left:59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47"/>
                      <w:gridCol w:w="2047"/>
                      <w:gridCol w:w="5409"/>
                    </w:tblGrid>
                    <w:tr>
                      <w:trPr>
                        <w:trHeight w:val="215" w:hRule="atLeas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5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exact"/>
                        <w:cantSplit w:val="true"/>
                      </w:trPr>
                      <w:tc>
                        <w:tcPr>
                          <w:tcW w:w="204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41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047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10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0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12" w:leader="none"/>
                            </w:tabs>
                            <w:snapToGrid w:val="false"/>
                            <w:ind w:left="-10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2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17" w:hRule="exact"/>
                        <w:cantSplit w:val="true"/>
                      </w:trPr>
                      <w:tc>
                        <w:tcPr>
                          <w:tcW w:w="950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b/>
      <w:sz w:val="48"/>
      <w:lang w:val="en-US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Calibri"/>
      <w:sz w:val="24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widowControl w:val="false"/>
      <w:ind w:left="357" w:firstLine="284"/>
      <w:jc w:val="both"/>
    </w:pPr>
    <w:rPr>
      <w:rFonts w:ascii="Arial" w:hAnsi="Arial" w:cs="Arial"/>
      <w:spacing w:val="-5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4:00Z</dcterms:created>
  <dc:creator>ozp</dc:creator>
  <dc:description/>
  <cp:keywords/>
  <dc:language>en-US</dc:language>
  <cp:lastModifiedBy>Síčová Helena</cp:lastModifiedBy>
  <cp:lastPrinted>2023-11-20T14:58:00Z</cp:lastPrinted>
  <dcterms:modified xsi:type="dcterms:W3CDTF">2024-09-26T14:00:00Z</dcterms:modified>
  <cp:revision>5</cp:revision>
  <dc:subject/>
  <dc:title>Hlavičkový papír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