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Zdeňkem Jarošem  – místostarostou</w:t>
      </w:r>
    </w:p>
    <w:p>
      <w:pPr>
        <w:pStyle w:val="Normal"/>
        <w:tabs>
          <w:tab w:val="clear" w:pos="708"/>
          <w:tab w:val="left" w:pos="3600" w:leader="none"/>
        </w:tabs>
        <w:jc w:val="both"/>
        <w:rPr/>
      </w:pPr>
      <w:r>
        <w:rPr/>
        <w:t>Zástupce pro věci technické:</w:t>
        <w:tab/>
        <w:t>Ing. Jan Menhard</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sz w:val="28"/>
          <w:szCs w:val="28"/>
        </w:rPr>
        <w:t>„</w:t>
      </w:r>
      <w:r>
        <w:rPr>
          <w:b/>
          <w:sz w:val="28"/>
          <w:szCs w:val="28"/>
        </w:rPr>
        <w:t>Rozšíření hřbitova v Pelhřimově – 1. etapa</w:t>
      </w:r>
      <w:r>
        <w:rPr>
          <w:b/>
          <w:caps/>
          <w:sz w:val="28"/>
          <w:szCs w:val="28"/>
        </w:rPr>
        <w:t>“</w:t>
      </w:r>
    </w:p>
    <w:p>
      <w:pPr>
        <w:pStyle w:val="Normal"/>
        <w:autoSpaceDE w:val="false"/>
        <w:jc w:val="both"/>
        <w:rPr>
          <w:rFonts w:ascii="TimesNewRoman;Times New Roman" w:hAnsi="TimesNewRoman;Times New Roman" w:cs="TimesNewRoman;Times New Roman"/>
          <w:b/>
          <w:b/>
          <w:i/>
          <w:i/>
          <w:u w:val="double"/>
        </w:rPr>
      </w:pPr>
      <w:r>
        <w:rPr>
          <w:rFonts w:cs="TimesNewRoman;Times New Roman" w:ascii="TimesNewRoman;Times New Roman" w:hAnsi="TimesNewRoman;Times New Roman"/>
        </w:rPr>
        <w:t>Předmět veřejné zakázky především řeší 1. etapu stavby týkající se rozšíření hřbitova v Pelhřimově, a to rozšíření centrálního prostoru s kolumbárií, stavbu části ohradní zdi s vestavěnými kolumbárii a nové místo pro sběr odpadků.</w:t>
      </w:r>
    </w:p>
    <w:p>
      <w:pPr>
        <w:pStyle w:val="Normal"/>
        <w:autoSpaceDE w:val="false"/>
        <w:jc w:val="both"/>
        <w:rPr>
          <w:color w:val="000000"/>
        </w:rPr>
      </w:pPr>
      <w:r>
        <w:rPr>
          <w:color w:val="000000"/>
        </w:rPr>
        <w:t xml:space="preserve">Rekonstruované plochy 1. etapy byly z hlediska funkčního využití rozděleny do následujících částí: </w:t>
      </w:r>
    </w:p>
    <w:p>
      <w:pPr>
        <w:pStyle w:val="Normal"/>
        <w:autoSpaceDE w:val="false"/>
        <w:jc w:val="both"/>
        <w:rPr/>
      </w:pPr>
      <w:r>
        <w:rPr>
          <w:b/>
          <w:bCs/>
          <w:color w:val="000000"/>
        </w:rPr>
        <w:t xml:space="preserve">- SO 01 Stavební část; SO 02 Vegetační úpravy; SO 03 Cesty; </w:t>
      </w:r>
      <w:r>
        <w:rPr>
          <w:b/>
          <w:color w:val="000000"/>
        </w:rPr>
        <w:t xml:space="preserve">SO 04 Veřejné osvětlení + NN; </w:t>
      </w:r>
      <w:r>
        <w:rPr>
          <w:b/>
          <w:bCs/>
          <w:color w:val="000000"/>
        </w:rPr>
        <w:t xml:space="preserve">SO 05 Mobiliář a drobná architektura; </w:t>
      </w:r>
      <w:r>
        <w:rPr>
          <w:b/>
          <w:color w:val="000000"/>
        </w:rPr>
        <w:t xml:space="preserve">SO 06 Kašna </w:t>
      </w:r>
    </w:p>
    <w:p>
      <w:pPr>
        <w:pStyle w:val="Normal"/>
        <w:autoSpaceDE w:val="false"/>
        <w:jc w:val="both"/>
        <w:rPr>
          <w:b/>
          <w:b/>
          <w:color w:val="000000"/>
        </w:rPr>
      </w:pPr>
      <w:r>
        <w:rPr>
          <w:b/>
          <w:color w:val="000000"/>
        </w:rPr>
      </w:r>
    </w:p>
    <w:p>
      <w:pPr>
        <w:pStyle w:val="Normal"/>
        <w:autoSpaceDE w:val="false"/>
        <w:jc w:val="both"/>
        <w:rPr/>
      </w:pPr>
      <w:r>
        <w:rPr>
          <w:b/>
          <w:bCs/>
          <w:color w:val="000000"/>
        </w:rPr>
        <w:t xml:space="preserve">- SO 01 – Stavební část – </w:t>
      </w:r>
      <w:r>
        <w:rPr>
          <w:color w:val="000000"/>
        </w:rPr>
        <w:t xml:space="preserve">Tento objekt obsahuje všechny stavební prvky, tj. bourací práce, cesty, terénní úpravy, stavební objekty, odvodnění. </w:t>
      </w:r>
    </w:p>
    <w:p>
      <w:pPr>
        <w:pStyle w:val="Normal"/>
        <w:autoSpaceDE w:val="false"/>
        <w:jc w:val="both"/>
        <w:rPr/>
      </w:pPr>
      <w:r>
        <w:rPr>
          <w:b/>
          <w:bCs/>
          <w:color w:val="000000"/>
        </w:rPr>
        <w:t xml:space="preserve">- SO 02 – Vegetační úpravy – </w:t>
      </w:r>
      <w:r>
        <w:rPr>
          <w:color w:val="000000"/>
        </w:rPr>
        <w:t xml:space="preserve">Tento stavební objekt obsahuje všechny vegetační úpravy, tj. udržovací práce na stávající kvalitní zeleni, asanaci nekvalitní stávající zeleně, výsadbu nové zeleně, nové trávníky. Podrobný popis viz část B5. </w:t>
      </w:r>
    </w:p>
    <w:p>
      <w:pPr>
        <w:pStyle w:val="Normal"/>
        <w:autoSpaceDE w:val="false"/>
        <w:jc w:val="both"/>
        <w:rPr>
          <w:color w:val="000000"/>
        </w:rPr>
      </w:pPr>
      <w:r>
        <w:rPr>
          <w:b/>
          <w:bCs/>
          <w:color w:val="000000"/>
        </w:rPr>
        <w:t xml:space="preserve">- SO 03 – Cesty </w:t>
      </w:r>
    </w:p>
    <w:p>
      <w:pPr>
        <w:pStyle w:val="Normal"/>
        <w:autoSpaceDE w:val="false"/>
        <w:jc w:val="both"/>
        <w:rPr/>
      </w:pPr>
      <w:r>
        <w:rPr>
          <w:b/>
          <w:bCs/>
          <w:color w:val="000000"/>
        </w:rPr>
        <w:t xml:space="preserve">- SO 04 – Veřejné osvětlení + NN </w:t>
      </w:r>
      <w:r>
        <w:rPr>
          <w:color w:val="000000"/>
        </w:rPr>
        <w:t xml:space="preserve">– Tento stavební objekt obsahuje veškeré prvky venkovního osvětlení, tj. kabeláž, rozvodnice a svítidla a dále napojení vodního prvku. </w:t>
      </w:r>
    </w:p>
    <w:p>
      <w:pPr>
        <w:pStyle w:val="Normal"/>
        <w:autoSpaceDE w:val="false"/>
        <w:jc w:val="both"/>
        <w:rPr/>
      </w:pPr>
      <w:r>
        <w:rPr>
          <w:b/>
          <w:bCs/>
          <w:color w:val="000000"/>
        </w:rPr>
        <w:t xml:space="preserve">- SO 05 – Mobiliář a drobná architektura </w:t>
      </w:r>
      <w:r>
        <w:rPr>
          <w:color w:val="000000"/>
        </w:rPr>
        <w:t xml:space="preserve">Tento stavební objekt obsahuje mobiliář, tj. lavičky a odpadkové koše. Popis řešení viz část B.2.6. </w:t>
      </w:r>
    </w:p>
    <w:p>
      <w:pPr>
        <w:pStyle w:val="Normal"/>
        <w:autoSpaceDE w:val="false"/>
        <w:jc w:val="both"/>
        <w:rPr>
          <w:color w:val="000000"/>
        </w:rPr>
      </w:pPr>
      <w:r>
        <w:rPr>
          <w:b/>
          <w:bCs/>
          <w:color w:val="000000"/>
        </w:rPr>
        <w:t xml:space="preserve">- SO 06 – Kašna </w:t>
      </w:r>
      <w:r>
        <w:rPr>
          <w:color w:val="000000"/>
        </w:rPr>
        <w:t>- Tento stavební objekt obsahuje řešení vodního prvku – kašny.</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Umístění řešené části je navrženo do severovýchodního rohu stávajícího prostoru hřbitova – prostor má nepravidelný tvar o vel. cca 72,00 x 35,00 m na p. č. 2217/1, 2217/2. Geometrie půdorysu je založena na stávající pravoúhlé osnově hřbitova. Jednotlivé segmenty jsou navrženy jako zídky – stěny z režného pohledového zdiva, do kterých jsou vsazeny betonové schránky kolumbária, kryté kamennými deskami. </w:t>
      </w:r>
    </w:p>
    <w:p>
      <w:pPr>
        <w:pStyle w:val="Normal"/>
        <w:autoSpaceDE w:val="false"/>
        <w:jc w:val="both"/>
        <w:rPr>
          <w:color w:val="000000"/>
        </w:rPr>
      </w:pPr>
      <w:r>
        <w:rPr>
          <w:color w:val="000000"/>
        </w:rPr>
        <w:t xml:space="preserve">Ohradní zeď je navržena na stejném principu – základ tvoří cihelný korpus, do kterého jsou vloženy z vnitřní strany schránky kolumbárií ze stejných materiálů.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Materiálové řešení a barevné řešení </w:t>
      </w:r>
    </w:p>
    <w:p>
      <w:pPr>
        <w:pStyle w:val="Normal"/>
        <w:autoSpaceDE w:val="false"/>
        <w:jc w:val="both"/>
        <w:rPr>
          <w:color w:val="000000"/>
        </w:rPr>
      </w:pPr>
      <w:r>
        <w:rPr>
          <w:color w:val="000000"/>
        </w:rPr>
        <w:t xml:space="preserve">Jako materiály pro novou úpravu povrchů pěších cest a ploch jsou navrženy mlat, betonové prahy se zelenými spárami, přírodní asfalt, traktovaný pásy žulové kostky a česaný bet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mlat – je navržen na plochách a chodnících před samotnými kolumbárii </w:t>
      </w:r>
    </w:p>
    <w:p>
      <w:pPr>
        <w:pStyle w:val="Normal"/>
        <w:autoSpaceDE w:val="false"/>
        <w:jc w:val="both"/>
        <w:rPr/>
      </w:pPr>
      <w:r>
        <w:rPr>
          <w:color w:val="000000"/>
        </w:rPr>
        <w:t xml:space="preserve">2. betonové prahy – je navržen na příčných cestách, dělících centrální travnatou plochu </w:t>
      </w:r>
    </w:p>
    <w:p>
      <w:pPr>
        <w:pStyle w:val="Normal"/>
        <w:autoSpaceDE w:val="false"/>
        <w:jc w:val="both"/>
        <w:rPr>
          <w:color w:val="000000"/>
        </w:rPr>
      </w:pPr>
      <w:r>
        <w:rPr>
          <w:color w:val="000000"/>
        </w:rPr>
        <w:t xml:space="preserve">3. asfalt – je navržen na hlavní cestě v ose hřbitova </w:t>
      </w:r>
    </w:p>
    <w:p>
      <w:pPr>
        <w:pStyle w:val="Normal"/>
        <w:autoSpaceDE w:val="false"/>
        <w:jc w:val="both"/>
        <w:rPr>
          <w:color w:val="000000"/>
        </w:rPr>
      </w:pPr>
      <w:r>
        <w:rPr>
          <w:color w:val="000000"/>
        </w:rPr>
        <w:t xml:space="preserve">4. česaný beton – tvoří okapové plochy pod stříškami kolumbárií </w:t>
      </w:r>
    </w:p>
    <w:p>
      <w:pPr>
        <w:pStyle w:val="Normal"/>
        <w:autoSpaceDE w:val="false"/>
        <w:jc w:val="both"/>
        <w:rPr>
          <w:color w:val="000000"/>
        </w:rPr>
      </w:pPr>
      <w:r>
        <w:rPr>
          <w:color w:val="000000"/>
        </w:rPr>
      </w:r>
    </w:p>
    <w:p>
      <w:pPr>
        <w:pStyle w:val="Normal"/>
        <w:autoSpaceDE w:val="false"/>
        <w:jc w:val="both"/>
        <w:rPr/>
      </w:pPr>
      <w:r>
        <w:rPr>
          <w:color w:val="000000"/>
        </w:rPr>
        <w:t xml:space="preserve">Hlavními materiály pro konstrukci jednotlivých segmentů kolumbárií jsou cihelné pohledové zdivo a monolitický beton, čela jednotlivých schránek jsou překryta deskami z přírodního kamene. Na konstrukci pergol a krycích desek kolumbárií je použit pohledový pemrlovaný beton. Tyto navržené materiály se v různých podobách vyskytují ve stávajících konstrukcích hřbitova a spolupodílejí se tak na pokračování kulturní kontinuity architektury hřbitova. Betonové prvky schránek kolumbárií budou provedeny jako prefabrikáty. Na kamenné epitafní desky bude pro použité písmo navržen grafický manuál pro udržení výtvarné jednoty celku. </w:t>
      </w:r>
    </w:p>
    <w:p>
      <w:pPr>
        <w:pStyle w:val="Normal"/>
        <w:autoSpaceDE w:val="false"/>
        <w:jc w:val="both"/>
        <w:rPr>
          <w:color w:val="000000"/>
          <w:u w:val="single"/>
        </w:rPr>
      </w:pPr>
      <w:r>
        <w:rPr>
          <w:color w:val="000000"/>
          <w:u w:val="single"/>
        </w:rPr>
        <w:t xml:space="preserve">Osvětlení a městský mobiliář </w:t>
      </w:r>
    </w:p>
    <w:p>
      <w:pPr>
        <w:pStyle w:val="Normal"/>
        <w:autoSpaceDE w:val="false"/>
        <w:jc w:val="both"/>
        <w:rPr>
          <w:color w:val="000000"/>
        </w:rPr>
      </w:pPr>
      <w:r>
        <w:rPr>
          <w:color w:val="000000"/>
        </w:rPr>
        <w:t xml:space="preserve">Jedná se hlavně o lavičky, odpadkové koše a sloupy veřejného osvětlení. </w:t>
      </w:r>
    </w:p>
    <w:p>
      <w:pPr>
        <w:pStyle w:val="Normal"/>
        <w:autoSpaceDE w:val="false"/>
        <w:jc w:val="both"/>
        <w:rPr/>
      </w:pPr>
      <w:r>
        <w:rPr>
          <w:color w:val="000000"/>
        </w:rPr>
        <w:t xml:space="preserve">Lavičky jsou typové a atypické. Pro oboje bude základem konstrukce dřevěný sedák z latí, a to buď s opěradlem nebo bez. Nosná konstrukce bude kovová nebo kamenná (betonová). </w:t>
      </w:r>
    </w:p>
    <w:p>
      <w:pPr>
        <w:pStyle w:val="Normal"/>
        <w:autoSpaceDE w:val="false"/>
        <w:jc w:val="both"/>
        <w:rPr>
          <w:color w:val="000000"/>
        </w:rPr>
      </w:pPr>
      <w:r>
        <w:rPr>
          <w:color w:val="000000"/>
        </w:rPr>
        <w:t xml:space="preserve">Odpadkový koš kulatý, hladký, ocelový, šedá barva, provedení anti-vandal. </w:t>
      </w:r>
    </w:p>
    <w:p>
      <w:pPr>
        <w:pStyle w:val="Normal"/>
        <w:autoSpaceDE w:val="false"/>
        <w:jc w:val="both"/>
        <w:rPr>
          <w:color w:val="000000"/>
        </w:rPr>
      </w:pPr>
      <w:r>
        <w:rPr>
          <w:color w:val="000000"/>
        </w:rPr>
        <w:t xml:space="preserve">Sloupy veřejného osvětlení jsou navrženy kónické s lakovaným povrchem RAL 9007. Svítidla jsou se soudobým designem a střídmým tvarováním tělesa jednoduchého obdélníkového tvaru. Svítidlo tak téměř zaniká a výrazně se neuplatňuje svojí formou, ale naopak výbornými světelnými parametry. Variantou je svítidlo kuželovitého tvaru (Carandini). </w:t>
      </w:r>
    </w:p>
    <w:p>
      <w:pPr>
        <w:pStyle w:val="Normal"/>
        <w:autoSpaceDE w:val="false"/>
        <w:jc w:val="both"/>
        <w:rPr/>
      </w:pPr>
      <w:r>
        <w:rPr>
          <w:color w:val="000000"/>
        </w:rPr>
        <w:t>Místo pro sběr odpadků je umístěno mimo prostor hřbitova za zadní ohradní zdí a je zevnitř přístupné brankou z komunikace podél vnitřní strany ohradní zdi. Další místo pro sběr odpadu je situováno na severní hraně parkoviště: je zde umístěn velký kontejner pro organický odpad a dále menší pojízdné kontejnery pro komunální odpad, plasty a papír. Vše je ohrazeno ocelovou treláží s popínavou zelení, která vytvoří zelený korpus propojený s okolní zelení a přispěje k jeho zapojení do přírodního kontextu. Jedná se prostor o vel. 10,00 x 5,50 m rozšířený o vstup o vel. 2,00 x 2,00 m.</w:t>
      </w:r>
    </w:p>
    <w:p>
      <w:pPr>
        <w:pStyle w:val="Normal"/>
        <w:autoSpaceDE w:val="false"/>
        <w:jc w:val="both"/>
        <w:rPr>
          <w:color w:val="000000"/>
        </w:rPr>
      </w:pPr>
      <w:r>
        <w:rPr>
          <w:color w:val="000000"/>
        </w:rPr>
      </w:r>
    </w:p>
    <w:p>
      <w:pPr>
        <w:pStyle w:val="Normal"/>
        <w:autoSpaceDE w:val="false"/>
        <w:jc w:val="both"/>
        <w:rPr>
          <w:color w:val="000000"/>
        </w:rPr>
      </w:pPr>
      <w:r>
        <w:rPr>
          <w:rFonts w:cs="TimesNewRomanPSMT;Times New Roman" w:ascii="TimesNewRomanPSMT;Times New Roman" w:hAnsi="TimesNewRomanPSMT;Times New Roman"/>
        </w:rPr>
        <w:t xml:space="preserve">Předmět díla bude realizován dle projektové dokumentace </w:t>
      </w:r>
      <w:r>
        <w:rPr>
          <w:rFonts w:cs="Times-Roman;Times New Roman" w:ascii="Times-Roman;Times New Roman" w:hAnsi="Times-Roman;Times New Roman"/>
        </w:rPr>
        <w:t xml:space="preserve">zpracované Ing. arch. Petrem Todorovem (IČ: 425 90 213, ČKAIT: </w:t>
      </w:r>
      <w:r>
        <w:rPr/>
        <w:t>01710</w:t>
      </w:r>
      <w:r>
        <w:rPr>
          <w:rFonts w:cs="Times-Roman;Times New Roman" w:ascii="Times-Roman;Times New Roman" w:hAnsi="Times-Roman;Times New Roman"/>
        </w:rPr>
        <w:t xml:space="preserve">) z ledna 2024 (viz Příloha č. 3 – PD). Dále dle položkového rozpočtu v členění položek a s výměrami dle výkazu výměr, který je součástí zadávací dokumentace (Příloha č. 2 – VV). </w:t>
      </w:r>
    </w:p>
    <w:p>
      <w:pPr>
        <w:pStyle w:val="Normal"/>
        <w:autoSpaceDE w:val="false"/>
        <w:jc w:val="both"/>
        <w:rPr>
          <w:color w:val="000000"/>
        </w:rPr>
      </w:pPr>
      <w:r>
        <w:rPr>
          <w:color w:val="000000"/>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apod. </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bCs/>
        </w:rPr>
      </w:pPr>
      <w:r>
        <w:rPr>
          <w:rFonts w:cs="Times-Roman;Times New Roman" w:ascii="Times-Roman;Times New Roman" w:hAnsi="Times-Roman;Times New Roman"/>
          <w:b/>
          <w:bCs/>
        </w:rPr>
        <w:t>Součástí předmětu díla je také spolupráce s autorem uměleckých děl, které nejsou součástí předmětu díla tj. zhotovení podkladních vrstev, konstrukcí a zařízení pro umístění uměleckého díla vč. komunikace a spolupráce s autorem při umístění uměleckých děl.</w:t>
      </w:r>
    </w:p>
    <w:p>
      <w:pPr>
        <w:pStyle w:val="Normal"/>
        <w:autoSpaceDE w:val="false"/>
        <w:ind w:firstLine="708"/>
        <w:rPr>
          <w:rFonts w:ascii="Times-Roman;Times New Roman" w:hAnsi="Times-Roman;Times New Roman" w:cs="Times-Roman;Times New Roman"/>
          <w:b/>
          <w:b/>
          <w:bCs/>
        </w:rPr>
      </w:pPr>
      <w:r>
        <w:rPr>
          <w:rFonts w:cs="Times-Roman;Times New Roman" w:ascii="Times-Roman;Times New Roman" w:hAnsi="Times-Roman;Times New Roman"/>
          <w:b/>
          <w:bC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2" w:name="_Hlk63159683"/>
      <w:r>
        <w:rPr/>
        <w:t>Objednatel požaduje v rámci odpovědného zadávání</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rFonts w:ascii="Times-Roman;Times New Roman" w:hAnsi="Times-Roman;Times New Roman" w:cs="Times-Roman;Times New Roman"/>
        </w:rPr>
      </w:pPr>
      <w:bookmarkStart w:id="3" w:name="_Hlk63159683"/>
      <w:r>
        <w:rPr>
          <w:rFonts w:cs="Times-Roman;Times New Roman" w:ascii="Times-Roman;Times New Roman" w:hAnsi="Times-Roman;Times New Roman"/>
        </w:rPr>
        <w:t>- Ochranu okolní přírody v průběhu výstavby</w:t>
      </w:r>
      <w:bookmarkEnd w:id="3"/>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bookmarkStart w:id="4" w:name="_Hlk93404228"/>
      <w:bookmarkEnd w:id="4"/>
      <w:r>
        <w:rPr/>
        <w:t>U vyfrézované živičné drti počítejte s odvozem do areálu TsMP nebo některé z místních část Pelhřimova, tj. vodorovné přemístění do 12 km!</w:t>
      </w:r>
    </w:p>
    <w:p>
      <w:pPr>
        <w:pStyle w:val="Normal"/>
        <w:autoSpaceDE w:val="false"/>
        <w:ind w:firstLine="708"/>
        <w:rPr/>
      </w:pPr>
      <w:r>
        <w:rPr/>
      </w:r>
    </w:p>
    <w:p>
      <w:pPr>
        <w:pStyle w:val="Normal"/>
        <w:autoSpaceDE w:val="false"/>
        <w:rPr/>
      </w:pPr>
      <w:bookmarkStart w:id="5" w:name="_Hlk59024299"/>
      <w:bookmarkEnd w:id="5"/>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b/>
          <w:b/>
          <w:sz w:val="24"/>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zhotovitel je povinen projednat s vlastníky nemovitostí nezbytné odstávky vody, plynu s dostatečným časovým předstihem.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 vč. příslušných stavebních povolení a rozhodnut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jež budou součástí vyplněného a odsouhlaseného změnového list (příloha č. 1 této smlouvy),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numPr>
          <w:ilvl w:val="0"/>
          <w:numId w:val="9"/>
        </w:numPr>
        <w:tabs>
          <w:tab w:val="clear" w:pos="708"/>
        </w:tabs>
        <w:ind w:left="567" w:hanging="567"/>
        <w:jc w:val="both"/>
        <w:rPr>
          <w:u w:val="single"/>
        </w:rPr>
      </w:pPr>
      <w:r>
        <w:rPr/>
        <w:t xml:space="preserve">Místem zhotovení díla je: </w:t>
      </w:r>
      <w:r>
        <w:rPr>
          <w:bCs/>
        </w:rPr>
        <w:t>: město Pelhřimov, parcely dotčené stavbou – 2217/1, 2217/2, 2206/1 a pozemky se stavbou související.</w:t>
      </w:r>
    </w:p>
    <w:p>
      <w:pPr>
        <w:pStyle w:val="Normal"/>
        <w:ind w:left="567" w:hanging="0"/>
        <w:jc w:val="both"/>
        <w:rPr>
          <w:u w:val="single"/>
        </w:rPr>
      </w:pPr>
      <w:r>
        <w:rPr>
          <w:u w:val="single"/>
        </w:rPr>
      </w:r>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03/2024.</w:t>
      </w:r>
    </w:p>
    <w:p>
      <w:pPr>
        <w:pStyle w:val="Odstavecseseznamem"/>
        <w:ind w:left="228" w:hanging="0"/>
        <w:rPr/>
      </w:pPr>
      <w:r>
        <w:rPr/>
      </w:r>
    </w:p>
    <w:p>
      <w:pPr>
        <w:pStyle w:val="Normal"/>
        <w:numPr>
          <w:ilvl w:val="0"/>
          <w:numId w:val="9"/>
        </w:numPr>
        <w:tabs>
          <w:tab w:val="clear" w:pos="708"/>
          <w:tab w:val="left" w:pos="0" w:leader="none"/>
        </w:tabs>
        <w:ind w:left="532" w:hanging="534"/>
        <w:jc w:val="both"/>
        <w:rPr/>
      </w:pPr>
      <w:r>
        <w:rPr/>
        <w:t xml:space="preserve">Předmět díla bude dokončen, tedy dílo provedeno takto: </w:t>
      </w:r>
      <w:r>
        <w:rPr>
          <w:b/>
          <w:bCs/>
        </w:rPr>
        <w:t>do 30.9 2025</w:t>
      </w:r>
      <w:r>
        <w:rPr/>
        <w:t xml:space="preserve">. </w:t>
      </w:r>
    </w:p>
    <w:p>
      <w:pPr>
        <w:pStyle w:val="Odstavecseseznamem"/>
        <w:rPr/>
      </w:pPr>
      <w:r>
        <w:rPr/>
      </w:r>
    </w:p>
    <w:p>
      <w:pPr>
        <w:pStyle w:val="Normal"/>
        <w:numPr>
          <w:ilvl w:val="0"/>
          <w:numId w:val="9"/>
        </w:numPr>
        <w:tabs>
          <w:tab w:val="clear" w:pos="708"/>
          <w:tab w:val="left" w:pos="0" w:leader="none"/>
        </w:tabs>
        <w:ind w:left="480" w:hanging="480"/>
        <w:jc w:val="both"/>
        <w:rPr/>
      </w:pPr>
      <w:r>
        <w:rPr/>
        <w:t>Za nesplnění provedení díla v termínech stanovených v bodě 3.3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ocení veškeré činnosti dle jednotkových cen použitých v nabídkovém položkovém rozpočtu.</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na základě objednatelem odsouhlaseného ocenění činností vyplní změnový list, který bude podkladem pro návrh dodatku k této smlouvě (vzor změnového listu je přílohou č.1 této smlouvy)</w:t>
      </w:r>
    </w:p>
    <w:p>
      <w:pPr>
        <w:pStyle w:val="Bntext2"/>
        <w:numPr>
          <w:ilvl w:val="0"/>
          <w:numId w:val="4"/>
        </w:numPr>
        <w:rPr/>
      </w:pPr>
      <w:r>
        <w:rPr>
          <w:rFonts w:cs="Times New Roman" w:ascii="Times New Roman" w:hAnsi="Times New Roman"/>
          <w:sz w:val="24"/>
        </w:rPr>
        <w:t>Objednatel návrh změnového listu odsouhlasí nebo vznese připomínky do 15 pracovních dnů ode dne doručení návrhu</w:t>
      </w:r>
    </w:p>
    <w:p>
      <w:pPr>
        <w:pStyle w:val="Bntext2"/>
        <w:numPr>
          <w:ilvl w:val="0"/>
          <w:numId w:val="4"/>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Fakturace nepodléhá přenesené daňové povinnosti.</w:t>
      </w:r>
    </w:p>
    <w:p>
      <w:pPr>
        <w:pStyle w:val="Normal"/>
        <w:jc w:val="center"/>
        <w:rPr>
          <w:b/>
          <w:b/>
        </w:rPr>
      </w:pPr>
      <w:r>
        <w:rPr>
          <w:b/>
        </w:rPr>
      </w:r>
    </w:p>
    <w:p>
      <w:pPr>
        <w:pStyle w:val="Normal"/>
        <w:jc w:val="center"/>
        <w:rPr>
          <w:b/>
          <w:b/>
        </w:rPr>
      </w:pPr>
      <w:r>
        <w:rPr>
          <w:b/>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Ing. Jan Menhard,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720" w:leader="none"/>
        </w:tabs>
        <w:ind w:left="720" w:hanging="240"/>
        <w:jc w:val="both"/>
        <w:rPr/>
      </w:pPr>
      <w:r>
        <w:rPr/>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28</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flash disk apo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Koordinátor BOZP:</w:t>
      </w:r>
    </w:p>
    <w:p>
      <w:pPr>
        <w:pStyle w:val="Normal"/>
        <w:spacing w:before="240" w:after="0"/>
        <w:jc w:val="center"/>
        <w:rPr>
          <w:b/>
          <w:b/>
        </w:rPr>
      </w:pPr>
      <w:r>
        <w:rPr>
          <w:b/>
        </w:rPr>
        <w:t>IX. Záruky</w:t>
      </w:r>
    </w:p>
    <w:p>
      <w:pPr>
        <w:pStyle w:val="Normal"/>
        <w:spacing w:before="240" w:after="0"/>
        <w:jc w:val="center"/>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3.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3.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3.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deněk Jaroš</w:t>
      </w:r>
    </w:p>
    <w:p>
      <w:pPr>
        <w:pStyle w:val="Normal"/>
        <w:jc w:val="both"/>
        <w:rPr/>
      </w:pPr>
      <w:r>
        <w:rPr/>
        <w:t xml:space="preserve">místo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1  SoD</w:t>
      </w:r>
    </w:p>
    <w:p>
      <w:pPr>
        <w:pStyle w:val="Normal"/>
        <w:rPr/>
      </w:pPr>
      <w:r>
        <w:rPr>
          <w:rFonts w:cs="Arial" w:ascii="Arial" w:hAnsi="Arial"/>
          <w:sz w:val="22"/>
          <w:szCs w:val="22"/>
        </w:rPr>
        <w:tab/>
        <w:tab/>
        <w:tab/>
        <w:tab/>
        <w:tab/>
        <w:tab/>
        <w:tab/>
        <w:tab/>
        <w:t xml:space="preserve">              Počet listů:3</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t xml:space="preserve">ZMĚNOVÝ LIST STAVBY – ZL č. </w:t>
      </w:r>
      <w:r>
        <w:rPr>
          <w:rFonts w:cs="Calibri" w:ascii="Calibri" w:hAnsi="Calibri"/>
          <w:bCs/>
          <w:i/>
          <w:iCs/>
          <w:sz w:val="28"/>
          <w:szCs w:val="28"/>
        </w:rPr>
        <w:t>XX</w:t>
      </w:r>
    </w:p>
    <w:p>
      <w:pPr>
        <w:pStyle w:val="Normal"/>
        <w:jc w:val="center"/>
        <w:rPr/>
      </w:pPr>
      <w:r>
        <w:rPr>
          <w:rFonts w:cs="Calibri" w:ascii="Calibri" w:hAnsi="Calibri"/>
          <w:bCs/>
          <w:sz w:val="28"/>
          <w:szCs w:val="28"/>
        </w:rPr>
        <w:t>„</w:t>
      </w:r>
      <w:r>
        <w:rPr>
          <w:rFonts w:cs="Calibri" w:ascii="Calibri" w:hAnsi="Calibri"/>
          <w:bCs/>
          <w:sz w:val="28"/>
          <w:szCs w:val="28"/>
        </w:rPr>
        <w:t>(</w:t>
      </w:r>
      <w:r>
        <w:rPr>
          <w:rFonts w:cs="Calibri" w:ascii="Calibri" w:hAnsi="Calibri"/>
          <w:bCs/>
          <w:i/>
          <w:iCs/>
          <w:sz w:val="28"/>
          <w:szCs w:val="28"/>
        </w:rPr>
        <w:t>název změnového listu</w:t>
      </w:r>
      <w:r>
        <w:rPr>
          <w:rFonts w:cs="Calibri" w:ascii="Calibri" w:hAnsi="Calibri"/>
          <w:bCs/>
          <w:sz w:val="28"/>
          <w:szCs w:val="28"/>
        </w:rPr>
        <w:t>)“</w:t>
      </w:r>
    </w:p>
    <w:p>
      <w:pPr>
        <w:pStyle w:val="Normal"/>
        <w:rPr>
          <w:rFonts w:ascii="Calibri" w:hAnsi="Calibri" w:cs="Calibri"/>
          <w:b/>
          <w:b/>
        </w:rPr>
      </w:pPr>
      <w:r>
        <w:rPr>
          <w:rFonts w:cs="Calibri" w:ascii="Calibri" w:hAnsi="Calibri"/>
        </w:rPr>
        <w:t>název stavby:</w:t>
        <w:tab/>
      </w:r>
    </w:p>
    <w:p>
      <w:pPr>
        <w:pStyle w:val="Normal"/>
        <w:rPr>
          <w:rFonts w:ascii="Calibri" w:hAnsi="Calibri" w:cs="Calibri"/>
          <w:b/>
          <w:b/>
        </w:rPr>
      </w:pPr>
      <w:r>
        <w:rPr>
          <w:rFonts w:cs="Calibri" w:ascii="Calibri" w:hAnsi="Calibri"/>
          <w:b/>
        </w:rPr>
      </w:r>
    </w:p>
    <w:tbl>
      <w:tblPr>
        <w:tblW w:w="9286" w:type="dxa"/>
        <w:jc w:val="center"/>
        <w:tblInd w:w="0" w:type="dxa"/>
        <w:tblLayout w:type="fixed"/>
        <w:tblCellMar>
          <w:top w:w="0" w:type="dxa"/>
          <w:left w:w="108" w:type="dxa"/>
          <w:bottom w:w="0" w:type="dxa"/>
          <w:right w:w="108" w:type="dxa"/>
        </w:tblCellMar>
      </w:tblPr>
      <w:tblGrid>
        <w:gridCol w:w="2651"/>
        <w:gridCol w:w="276"/>
        <w:gridCol w:w="1714"/>
        <w:gridCol w:w="854"/>
        <w:gridCol w:w="134"/>
        <w:gridCol w:w="327"/>
        <w:gridCol w:w="3330"/>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pracovaný se smlouvou o dílo č.:</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hotovite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bjednatel:</w:t>
            </w:r>
            <w:r>
              <w:rPr>
                <w:rFonts w:cs="Calibri" w:ascii="Calibri" w:hAnsi="Calibri"/>
                <w:sz w:val="18"/>
                <w:szCs w:val="18"/>
              </w:rPr>
              <w:t xml:space="preserve">   Město Pelhřimov, Masarykovo nám. 1 </w:t>
            </w:r>
          </w:p>
          <w:p>
            <w:pPr>
              <w:pStyle w:val="Normal"/>
              <w:rPr>
                <w:rFonts w:ascii="Calibri" w:hAnsi="Calibri" w:cs="Calibri"/>
                <w:sz w:val="18"/>
                <w:szCs w:val="18"/>
              </w:rPr>
            </w:pPr>
            <w:r>
              <w:rPr>
                <w:rFonts w:cs="Calibri" w:ascii="Calibri" w:hAnsi="Calibri"/>
                <w:sz w:val="18"/>
                <w:szCs w:val="18"/>
              </w:rPr>
              <w:tab/>
              <w:t xml:space="preserve">      393 01 Pelhřimov</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jektant:</w:t>
            </w:r>
            <w:r>
              <w:rPr>
                <w:rFonts w:cs="Calibri" w:ascii="Calibri" w:hAnsi="Calibri"/>
                <w:sz w:val="18"/>
                <w:szCs w:val="18"/>
              </w:rPr>
              <w:t xml:space="preserve"> </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jednáno na KD 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apsáno v stavebním deníku č./str.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pracovatel změnového listu (zhotovitel)</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bjednávka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1   Změna díla</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důvod změny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 w:name="__Fieldmark__0_983267178"/>
            <w:bookmarkStart w:id="7" w:name="__Fieldmark__0_983267178"/>
            <w:bookmarkEnd w:id="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vada PD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8" w:name="__Fieldmark__1_983267178"/>
            <w:bookmarkStart w:id="9" w:name="__Fieldmark__1_983267178"/>
            <w:bookmarkEnd w:id="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zhotovi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0" w:name="__Fieldmark__2_983267178"/>
            <w:bookmarkStart w:id="11" w:name="__Fieldmark__2_983267178"/>
            <w:bookmarkEnd w:id="1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objedna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2" w:name="__Fieldmark__3_983267178"/>
            <w:bookmarkStart w:id="13" w:name="__Fieldmark__3_983267178"/>
            <w:bookmarkEnd w:id="1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provozovatele 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4" w:name="__Fieldmark__4_983267178"/>
            <w:bookmarkStart w:id="15" w:name="__Fieldmark__4_983267178"/>
            <w:bookmarkEnd w:id="1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ostatní /nepředvídatelná změ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čeho se změna týká (uvést stavební objekt, popis změny /název a číslo výkresu P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159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pecifikace návrhu změny (technické řešení) a rozsah změny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I.2  Změna ceny díla</w:t>
            </w:r>
          </w:p>
        </w:tc>
      </w:tr>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Podrobná rozpočet viz příloha č.1 – ocenění dle postupu stanovený v SoD / individuální postup</w:t>
            </w:r>
          </w:p>
        </w:tc>
      </w:tr>
      <w:tr>
        <w:trPr>
          <w:trHeight w:val="551" w:hRule="atLeast"/>
        </w:trPr>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POLOŽKA</w:t>
            </w:r>
          </w:p>
        </w:tc>
        <w:tc>
          <w:tcPr>
            <w:tcW w:w="33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bez DPH)</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s DPH)</w:t>
            </w:r>
          </w:p>
        </w:tc>
      </w:tr>
      <w:tr>
        <w:trPr>
          <w:trHeight w:val="368" w:hRule="atLeast"/>
        </w:trPr>
        <w:tc>
          <w:tcPr>
            <w:tcW w:w="26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ícepráce</w:t>
            </w:r>
          </w:p>
        </w:tc>
        <w:tc>
          <w:tcPr>
            <w:tcW w:w="33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něpráce</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26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náklady dle SoD</w:t>
            </w:r>
          </w:p>
        </w:tc>
        <w:tc>
          <w:tcPr>
            <w:tcW w:w="33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ové náklady SoD po úpravě</w:t>
            </w:r>
          </w:p>
        </w:tc>
        <w:tc>
          <w:tcPr>
            <w:tcW w:w="3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3   Změna harmonogramu realizace díla</w:t>
            </w:r>
          </w:p>
        </w:tc>
      </w:tr>
      <w:tr>
        <w:trPr>
          <w:trHeight w:val="7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vlivnění termínu dokončení díla dle SoD</w:t>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6" w:name="__Fieldmark__5_983267178"/>
            <w:bookmarkStart w:id="17" w:name="__Fieldmark__5_983267178"/>
            <w:bookmarkEnd w:id="1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ový termín dokončení díla :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8" w:name="__Fieldmark__6_983267178"/>
            <w:bookmarkStart w:id="19" w:name="__Fieldmark__6_983267178"/>
            <w:bookmarkEnd w:id="1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bez vlivu na smluvní harmonogram a termíny dokončení díla</w:t>
            </w:r>
          </w:p>
          <w:p>
            <w:pPr>
              <w:pStyle w:val="Normal"/>
              <w:rPr>
                <w:rFonts w:ascii="Calibri" w:hAnsi="Calibri" w:cs="Calibri"/>
                <w:i/>
                <w:i/>
                <w:sz w:val="18"/>
                <w:szCs w:val="18"/>
              </w:rPr>
            </w:pPr>
            <w:r>
              <w:rPr>
                <w:rFonts w:cs="Calibri" w:ascii="Calibri" w:hAnsi="Calibri"/>
                <w:i/>
                <w:sz w:val="18"/>
                <w:szCs w:val="18"/>
              </w:rPr>
            </w:r>
          </w:p>
        </w:tc>
      </w:tr>
      <w:tr>
        <w:trPr>
          <w:trHeight w:val="74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zhotovitele :</w:t>
            </w:r>
          </w:p>
          <w:p>
            <w:pPr>
              <w:pStyle w:val="Normal"/>
              <w:rPr>
                <w:i/>
                <w:i/>
                <w:sz w:val="18"/>
                <w:szCs w:val="18"/>
              </w:rPr>
            </w:pPr>
            <w:r>
              <w:rPr>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20"/>
                <w:szCs w:val="20"/>
              </w:rPr>
              <w:t>I.4   Stanovisko technického dozoru objednatele (TDO)</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trola souladu změny zejména s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 xml:space="preserve">zadávací dokumentací veřejné zakázky (nepodstatná změna)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0" w:name="__Fieldmark__7_983267178"/>
            <w:bookmarkStart w:id="21" w:name="__Fieldmark__7_983267178"/>
            <w:bookmarkEnd w:id="2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2" w:name="__Fieldmark__8_983267178"/>
            <w:bookmarkStart w:id="23" w:name="__Fieldmark__8_983267178"/>
            <w:bookmarkEnd w:id="2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hodnota změny závazku dodatečných a neprováděných prací oproti původní ceně díle dle limitu v §222 odst.4 ZZVZ ( hodnota všech změn v součtu musí být nižší než 15% vůči sjednané ceně v SoD</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4" w:name="__Fieldmark__9_983267178"/>
            <w:bookmarkStart w:id="25" w:name="__Fieldmark__9_983267178"/>
            <w:bookmarkEnd w:id="2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6" w:name="__Fieldmark__10_983267178"/>
            <w:bookmarkStart w:id="27" w:name="__Fieldmark__10_983267178"/>
            <w:bookmarkEnd w:id="2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e stavební povolením, popř. jiným správním rozhodnutí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8" w:name="__Fieldmark__11_983267178"/>
            <w:bookmarkStart w:id="29" w:name="__Fieldmark__11_983267178"/>
            <w:bookmarkEnd w:id="2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0" w:name="__Fieldmark__12_983267178"/>
            <w:bookmarkStart w:id="31" w:name="__Fieldmark__12_983267178"/>
            <w:bookmarkEnd w:id="3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tanovisky dotčených orgán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2" w:name="__Fieldmark__13_983267178"/>
            <w:bookmarkStart w:id="33" w:name="__Fieldmark__13_983267178"/>
            <w:bookmarkEnd w:id="3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4" w:name="__Fieldmark__14_983267178"/>
            <w:bookmarkStart w:id="35" w:name="__Fieldmark__14_983267178"/>
            <w:bookmarkEnd w:id="3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podmínkam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6" w:name="__Fieldmark__15_983267178"/>
            <w:bookmarkStart w:id="37" w:name="__Fieldmark__15_983267178"/>
            <w:bookmarkEnd w:id="3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8" w:name="__Fieldmark__16_983267178"/>
            <w:bookmarkStart w:id="39" w:name="__Fieldmark__16_983267178"/>
            <w:bookmarkEnd w:id="3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b/>
                <w:sz w:val="18"/>
                <w:szCs w:val="18"/>
              </w:rPr>
              <w:t xml:space="preserve"> </w:t>
            </w:r>
            <w:r>
              <w:rPr>
                <w:rFonts w:cs="Arial" w:ascii="Arial" w:hAnsi="Arial"/>
                <w:b/>
                <w:sz w:val="18"/>
                <w:szCs w:val="18"/>
              </w:rPr>
              <w:t>Návrh dalšího postup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úprava harmonogramu stavby / termín dokončení</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0" w:name="__Fieldmark__17_983267178"/>
            <w:bookmarkStart w:id="41" w:name="__Fieldmark__17_983267178"/>
            <w:bookmarkEnd w:id="4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2" w:name="__Fieldmark__18_983267178"/>
            <w:bookmarkStart w:id="43" w:name="__Fieldmark__18_983267178"/>
            <w:bookmarkEnd w:id="4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dodatek SoD</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4" w:name="__Fieldmark__19_983267178"/>
            <w:bookmarkStart w:id="45" w:name="__Fieldmark__19_983267178"/>
            <w:bookmarkEnd w:id="4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6" w:name="__Fieldmark__20_983267178"/>
            <w:bookmarkStart w:id="47" w:name="__Fieldmark__20_983267178"/>
            <w:bookmarkEnd w:id="4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oznámení o změně (informace správc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8" w:name="__Fieldmark__21_983267178"/>
            <w:bookmarkStart w:id="49" w:name="__Fieldmark__21_983267178"/>
            <w:bookmarkEnd w:id="4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0" w:name="__Fieldmark__22_983267178"/>
            <w:bookmarkStart w:id="51" w:name="__Fieldmark__22_983267178"/>
            <w:bookmarkEnd w:id="5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DO doporučuje / nedoporučuje změnový list č……………………schválit</w:t>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 dne :</w:t>
              <w:tab/>
              <w:tab/>
              <w:tab/>
              <w:tab/>
              <w:t xml:space="preserve">    Jméno a podpis TDO :</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generálního projektanta (GP) / autorského dozoru (A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důvodnění proč nebyly navrhované změny řešeny v rámci průzkumů a  PD  + vyhodnocení nutnosti provedení změny z hlediska technické funkčnosti a budoucího provozu stavb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ouhlas s návrh technického řešení změn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2" w:name="__Fieldmark__23_983267178"/>
            <w:bookmarkStart w:id="53" w:name="__Fieldmark__23_983267178"/>
            <w:bookmarkEnd w:id="5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4" w:name="__Fieldmark__24_983267178"/>
            <w:bookmarkStart w:id="55" w:name="__Fieldmark__24_983267178"/>
            <w:bookmarkEnd w:id="5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Úprava PD vydáním upravené/ nové PD – změna S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Výkres č.                               Datum :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 (AD) doporučuje / nedoporučuje změnový list č……………………schválit</w:t>
            </w:r>
          </w:p>
          <w:p>
            <w:pPr>
              <w:pStyle w:val="Normal"/>
              <w:rPr>
                <w:rFonts w:ascii="Calibri" w:hAnsi="Calibri" w:cs="Calibri"/>
                <w:b/>
                <w:b/>
                <w:i/>
                <w:i/>
                <w:sz w:val="18"/>
                <w:szCs w:val="18"/>
              </w:rPr>
            </w:pPr>
            <w:r>
              <w:rPr>
                <w:rFonts w:cs="Calibri" w:ascii="Calibri" w:hAnsi="Calibri"/>
                <w:b/>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GP (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zástupce investora pro smluvní věci / dotační program – odbor investic</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Calibri" w:ascii="Calibri" w:hAnsi="Calibri"/>
                <w:i/>
                <w:sz w:val="18"/>
                <w:szCs w:val="18"/>
              </w:rPr>
              <w:t xml:space="preserve">Cenové navýšení díla (vícepráce) lze uhradit až po jejich schválení.  Schválení podléhá odboru investic a případnému zástupci dotačního program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rozpočtové změny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6" w:name="__Fieldmark__25_983267178"/>
            <w:bookmarkStart w:id="57" w:name="__Fieldmark__25_983267178"/>
            <w:bookmarkEnd w:id="5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8" w:name="__Fieldmark__26_983267178"/>
            <w:bookmarkStart w:id="59" w:name="__Fieldmark__26_983267178"/>
            <w:bookmarkEnd w:id="5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Změna vyvolá nutnost změny dotačního příspěvku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0" w:name="__Fieldmark__27_983267178"/>
            <w:bookmarkStart w:id="61" w:name="__Fieldmark__27_983267178"/>
            <w:bookmarkEnd w:id="6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2" w:name="__Fieldmark__28_983267178"/>
            <w:bookmarkStart w:id="63" w:name="__Fieldmark__28_983267178"/>
            <w:bookmarkEnd w:id="6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nformace o změně předána správci dotačního programu odpovědným pracovníkem odboru investic</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referenta investic (administrace dotací)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2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18"/>
                <w:szCs w:val="18"/>
              </w:rPr>
              <w:t>Vedoucí odboru investic doporučuje / nedoporučuje změnový list č……………………schválit</w:t>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vedoucího odboru investic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 Provedení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vedené práce a dodávky:</w:t>
            </w:r>
          </w:p>
          <w:p>
            <w:pPr>
              <w:pStyle w:val="Normal"/>
              <w:rPr/>
            </w:pPr>
            <w:r>
              <w:rPr>
                <w:rFonts w:cs="Arial" w:ascii="Arial" w:hAnsi="Arial"/>
                <w:b/>
                <w:sz w:val="20"/>
                <w:szCs w:val="20"/>
              </w:rPr>
              <w:t>práce a dodávky byly provedeny podle zadání a byla pořízena fotodokumentace změny díla</w:t>
            </w:r>
            <w:r>
              <w:rPr>
                <w:sz w:val="18"/>
                <w:szCs w:val="18"/>
              </w:rPr>
              <w:t xml:space="preserv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zhotovitel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objednatele (TDO):</w:t>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končeno dne:</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i/>
                <w:i/>
                <w:sz w:val="18"/>
                <w:szCs w:val="18"/>
              </w:rPr>
            </w:pPr>
            <w:r>
              <w:rPr>
                <w:i/>
                <w:sz w:val="18"/>
                <w:szCs w:val="18"/>
              </w:rPr>
              <w:t>Konečná cena :</w:t>
            </w:r>
          </w:p>
          <w:p>
            <w:pPr>
              <w:pStyle w:val="Normal"/>
              <w:rPr>
                <w:i/>
                <w:i/>
                <w:sz w:val="18"/>
                <w:szCs w:val="18"/>
              </w:rPr>
            </w:pPr>
            <w:r>
              <w:rPr>
                <w:i/>
                <w:sz w:val="18"/>
                <w:szCs w:val="18"/>
              </w:rPr>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ouhlas objednatele proveden na základě odsouhlasení</w:t>
            </w:r>
          </w:p>
          <w:p>
            <w:pPr>
              <w:pStyle w:val="Normal"/>
              <w:rPr>
                <w:rFonts w:ascii="Calibri" w:hAnsi="Calibri" w:cs="Calibri"/>
                <w:i/>
                <w:i/>
                <w:sz w:val="18"/>
                <w:szCs w:val="18"/>
              </w:rPr>
            </w:pPr>
            <w:r>
              <w:rPr>
                <w:rFonts w:cs="Calibri" w:ascii="Calibri" w:hAnsi="Calibri"/>
                <w:i/>
                <w:sz w:val="18"/>
                <w:szCs w:val="18"/>
              </w:rPr>
              <w:t>pověřeným pracovníkem:</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778"/>
        <w:gridCol w:w="350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I. Přílohy k Z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íloha č.1 – Položkový rozpočet</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4" w:name="__Fieldmark__29_983267178"/>
            <w:bookmarkStart w:id="65" w:name="__Fieldmark__29_983267178"/>
            <w:bookmarkEnd w:id="6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6" w:name="__Fieldmark__30_983267178"/>
            <w:bookmarkStart w:id="67" w:name="__Fieldmark__30_983267178"/>
            <w:bookmarkEnd w:id="67"/>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2 – Fotodokumentace</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8" w:name="__Fieldmark__31_983267178"/>
            <w:bookmarkStart w:id="69" w:name="__Fieldmark__31_983267178"/>
            <w:bookmarkEnd w:id="69"/>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0" w:name="__Fieldmark__32_983267178"/>
            <w:bookmarkStart w:id="71" w:name="__Fieldmark__32_983267178"/>
            <w:bookmarkEnd w:id="7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3 – Ostatní……………………………………</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2" w:name="__Fieldmark__33_983267178"/>
            <w:bookmarkStart w:id="73" w:name="__Fieldmark__33_983267178"/>
            <w:bookmarkEnd w:id="73"/>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4" w:name="__Fieldmark__34_983267178"/>
            <w:bookmarkStart w:id="75" w:name="__Fieldmark__34_983267178"/>
            <w:bookmarkEnd w:id="7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r>
      <w:r>
        <w:rPr>
          <w:b/>
          <w:u w:val="single"/>
        </w:rPr>
        <w:t xml:space="preserve"> </w:t>
      </w:r>
    </w:p>
    <w:p>
      <w:pPr>
        <w:pStyle w:val="Normal"/>
        <w:jc w:val="both"/>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NewRomanPSMT">
    <w:altName w:val="Times New Roman"/>
    <w:charset w:val="00"/>
    <w:family w:val="swiss"/>
    <w:pitch w:val="default"/>
  </w:font>
  <w:font w:name="Times-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CR-B-10 BT;MS Gothic" w:hAnsi="OCR-B-10 BT;MS Gothic" w:eastAsia="OCR-B-10 BT;MS Gothic" w:cs="OCR-B-10 B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MS Gothic" w:hAnsi="OCR-B-10 BT;MS Gothic" w:eastAsia="OCR-B-10 BT;MS Gothic" w:cs="OCR-B-10 BT;MS Goth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MS Gothic" w:hAnsi="OCR-B-10 BT;MS Gothic" w:eastAsia="OCR-B-10 BT;MS Gothic" w:cs="OCR-B-10 BT;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5:00Z</dcterms:created>
  <dc:creator>Koňák Josef, Ing.</dc:creator>
  <dc:description/>
  <cp:keywords/>
  <dc:language>en-US</dc:language>
  <cp:lastModifiedBy>Petera Tomáš</cp:lastModifiedBy>
  <cp:lastPrinted>2017-01-12T08:18:00Z</cp:lastPrinted>
  <dcterms:modified xsi:type="dcterms:W3CDTF">2024-10-21T14:16:00Z</dcterms:modified>
  <cp:revision>68</cp:revision>
  <dc:subject/>
  <dc:title>NÁVRH SLOUVY O DÍLO</dc:title>
</cp:coreProperties>
</file>