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řízení fotovoltaické elektrárny na objekt MŠ Starý Mateřov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„Pořízení fotovoltaické elektrárny na objekt MŠ Starý Mateřov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Obec Starý Mateřov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Starý Mateřov 38, 530 02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00274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panem Ing. Václavem Levinským, starostou obc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 (Příloha 2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e střetu zájmů (příloha 6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e vztahu k Ruským /Běloruským subjektům (příloha 7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ávazný vzor Smlouvy o dílo (příloha 3 ZD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(příloha 4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listy výrobk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Pořízení fotovoltaické elektrárny na objekt MŠ Starý Mateřov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4-03-17T20:16:00Z</dcterms:modified>
  <cp:revision>18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