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66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- Štramberk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7. 2024 – 20. 8. 202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6. 2024 do 12:00 hod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24-05-31T06:37:00Z</dcterms:modified>
  <cp:revision>2</cp:revision>
  <dc:subject/>
  <dc:title>VÁŠ DOPIS ZN:</dc:title>
</cp:coreProperties>
</file>