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2586 a násl. zákona č. 89/2012 Sb., občanský zákoník, v platném znění,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 smluvními stranami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  EKOLTES Hranice, a.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Zborovská 606, 753 01 Hr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: Radkem Průchou, předsedou představenstv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Mgr. Markem Nádvorníkem, místo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společnost zastoupena: Michalem Vinckerem, vedoucím provozu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   61974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1974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Hran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.účtu: 19-4290230207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lečnost zapsaná v obchodním rejstříku vedeném Krajským soudem v Ostravě p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.zn. B 119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jako </w:t>
      </w:r>
      <w:r>
        <w:rPr>
          <w:rFonts w:cs="Arial" w:ascii="Arial" w:hAnsi="Arial"/>
          <w:b/>
          <w:bCs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 xml:space="preserve">                                                                      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     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</w:t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saná v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jako </w:t>
      </w:r>
      <w:r>
        <w:rPr>
          <w:rFonts w:cs="Arial" w:ascii="Arial" w:hAnsi="Arial"/>
          <w:b/>
          <w:sz w:val="22"/>
          <w:szCs w:val="22"/>
        </w:rPr>
        <w:t>„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a k t o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260"/>
        <w:ind w:left="360" w:hanging="0"/>
        <w:rPr/>
      </w:pPr>
      <w:r>
        <w:rPr>
          <w:sz w:val="22"/>
          <w:szCs w:val="22"/>
          <w:lang w:val="cs-CZ"/>
        </w:rPr>
        <w:t xml:space="preserve">1. </w:t>
      </w:r>
      <w:r>
        <w:rPr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této smlouvy je dodávka a montáž veřejné osvětlení silnice SI/47 – od okružní křižovatky Drahotuše (kruhový objezd) po okružní křižovatku Nová ulice, Hranice. Bližší specifikace je uvedena v rámci technických podmínek, které tvoří přílohu č. 1 této smlouvy a je její nedílnou součástí.  Smlouva je uzavřena na základě nabídky zhotovitele v zadávacím řízení s názvem „,REKONSTRUKCE VEŘEJNÉHO OSVĚTLENÍ SILNICE SI/47 – OD OKRUŽNÍ KŘIŽOVATKY DRAHOTUŠE (KRUHOVÝ OBJEZD) PO OKRUŽNÍ KŘIŽOVATKU NOVÁ ULICE, HRANICE“ ze dne </w:t>
      </w:r>
      <w:r>
        <w:rPr>
          <w:rFonts w:cs="Arial" w:ascii="Arial" w:hAnsi="Arial"/>
          <w:bCs/>
          <w:sz w:val="22"/>
          <w:szCs w:val="22"/>
          <w:highlight w:val="yellow"/>
        </w:rPr>
        <w:t>[bude doplněno dle nabídky zhotovitele]</w:t>
      </w:r>
      <w:r>
        <w:rPr>
          <w:rFonts w:cs="Arial" w:ascii="Arial" w:hAnsi="Arial"/>
          <w:bCs/>
          <w:sz w:val="22"/>
          <w:szCs w:val="22"/>
        </w:rPr>
        <w:t xml:space="preserve"> a slepého položkového rozpočtu, který je přílohou č. 2 této smlouvy o dílo a je její nedílnou součást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vádění díla: silnice SI/47, od okružní křižovatky Drahotuše (kruhový objezd) po okružní křižovatku Nová ulice, Hranice</w:t>
      </w:r>
    </w:p>
    <w:p>
      <w:pPr>
        <w:pStyle w:val="Odstavecseseznamem"/>
        <w:suppressAutoHyphens w:val="false"/>
        <w:autoSpaceDE w:val="false"/>
        <w:spacing w:lineRule="exact" w:line="2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 dále: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a dodávky související s bezpečnostními opatřeními na ochranu lidí a majetku (zejména chodců a vozidel v místech dotčených stavbou), zajištění opatření k zamezení znečištění okolí stavby,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ezpečnosti práce a ochrany životního prostředí,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a uložení vybouraných hmot a stavebních sutí na skládku včetně poplatku za uskladnění v souladu s ust. zákona č. 185/2001 Sb., o odpadech, v platném znění.</w:t>
      </w:r>
    </w:p>
    <w:p>
      <w:pPr>
        <w:pStyle w:val="Odstavecseseznamem"/>
        <w:numPr>
          <w:ilvl w:val="2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řádně dokumentováno v stavebním deníku</w:t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. 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     Termín realizace díla: </w:t>
      </w:r>
    </w:p>
    <w:p>
      <w:pPr>
        <w:pStyle w:val="Odstavecseseznamem"/>
        <w:suppressAutoHyphens w:val="false"/>
        <w:autoSpaceDE w:val="false"/>
        <w:spacing w:lineRule="exact" w:line="2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hájení prací dne: ihned po účinnosti smlouv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končení díla dne: do 120 dnů od účinnosti smlouvy </w:t>
      </w:r>
    </w:p>
    <w:p>
      <w:pPr>
        <w:pStyle w:val="Odstavecseseznamem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Cena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   Celková cena díla podle čl. 1. a odsouhlaseného technického provedení činí:</w:t>
      </w:r>
    </w:p>
    <w:p>
      <w:pPr>
        <w:pStyle w:val="Heading9"/>
        <w:ind w:left="1080" w:hanging="0"/>
        <w:rPr/>
      </w:pPr>
      <w:r>
        <w:rPr>
          <w:rFonts w:eastAsia="Arial" w:cs="Arial" w:ascii="Arial" w:hAnsi="Arial"/>
          <w:b/>
          <w:bCs/>
          <w:i/>
        </w:rPr>
        <w:t xml:space="preserve">   </w:t>
      </w:r>
      <w:r>
        <w:rPr>
          <w:rFonts w:cs="Arial" w:ascii="Arial" w:hAnsi="Arial"/>
          <w:b/>
        </w:rPr>
        <w:t xml:space="preserve">Cena celkem  bez DPH :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DPH 21 % :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Cena celkem včetně DPH: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709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Sjednaná cena je cenou nejvýše přípustnou a může být změněna pouze za níže uvedených</w:t>
      </w:r>
      <w:r>
        <w:rPr>
          <w:rFonts w:eastAsia="Calibri" w:cs="Arial" w:ascii="Arial" w:hAnsi="Arial"/>
          <w:sz w:val="22"/>
          <w:szCs w:val="22"/>
        </w:rPr>
        <w:t xml:space="preserve"> podmínek:</w:t>
      </w:r>
    </w:p>
    <w:p>
      <w:pPr>
        <w:pStyle w:val="Odstavecseseznamem"/>
        <w:suppressAutoHyphens w:val="false"/>
        <w:autoSpaceDE w:val="false"/>
        <w:spacing w:lineRule="exact" w:line="260"/>
        <w:ind w:left="1414" w:right="0" w:hanging="70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.2.1. </w:t>
        <w:tab/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</w:t>
      </w:r>
    </w:p>
    <w:p>
      <w:pPr>
        <w:pStyle w:val="Odstavecseseznamem"/>
        <w:suppressAutoHyphens w:val="false"/>
        <w:autoSpaceDE w:val="false"/>
        <w:spacing w:lineRule="exact" w:line="260"/>
        <w:ind w:left="1414" w:right="0" w:hanging="705"/>
        <w:jc w:val="both"/>
        <w:rPr/>
      </w:pPr>
      <w:r>
        <w:rPr>
          <w:rFonts w:eastAsia="Calibri" w:cs="Arial" w:ascii="Arial" w:hAnsi="Arial"/>
          <w:sz w:val="22"/>
          <w:szCs w:val="22"/>
        </w:rPr>
        <w:t>3.2.2.</w:t>
        <w:tab/>
        <w:t>Změna ceny je dále možná, pokud budou v průběhu stavby realizovány vícepráce nebo méněpráce</w:t>
      </w:r>
      <w:r>
        <w:rPr>
          <w:rFonts w:eastAsia="Calibri"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a to formou písemného dodatku k této smlouvě. 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 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1.      Objednatel neposkytuje zhotoviteli zálohu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 xml:space="preserve">Objednatel uhradí cenu díla zhotoviteli po předání a převzetí díla na základě daňového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kladu – faktury, vystaveného zhotovitelem se splatností 30 dnů od doruče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bjednateli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    Objednatel provede bezhotovostní úhradu ceny za dílo na účet uvedený ve smlouvě.</w:t>
      </w:r>
    </w:p>
    <w:p>
      <w:pPr>
        <w:pStyle w:val="Odstavecseseznamem"/>
        <w:suppressAutoHyphens w:val="false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     Peněžitý závazek objednatele se považuje za splněný v den, kdy je příslušná částka</w:t>
      </w:r>
    </w:p>
    <w:p>
      <w:pPr>
        <w:pStyle w:val="Odstavecseseznamem"/>
        <w:suppressAutoHyphens w:val="false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epsána z účtu objednatele.</w:t>
      </w:r>
    </w:p>
    <w:p>
      <w:pPr>
        <w:pStyle w:val="Odstavecseseznamem"/>
        <w:suppressAutoHyphens w:val="false"/>
        <w:autoSpaceDE w:val="false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 Předání staveniště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Objednatel předá zhotoviteli staveniště nejpozděj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hájení provádění díla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  <w:tab/>
        <w:t xml:space="preserve">O předání staveniště sepíše objednatel společně se zhotovitelem zápis, ve kterém bude vyjádření zhotovitele k předanému staveništi, a budou připojeny podpisy pověřených zástupců smluvních stran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5.3.  </w:t>
        <w:tab/>
        <w:t xml:space="preserve">Zhotovitel je povinen vyklidit staveniště nejpozději do 14 dnů ode dne předání a převzetí díla. </w:t>
      </w:r>
      <w:r>
        <w:rPr>
          <w:rFonts w:cs="Arial" w:ascii="Arial" w:hAnsi="Arial"/>
          <w:sz w:val="22"/>
          <w:szCs w:val="22"/>
        </w:rPr>
        <w:t>Za vyklizené se považuje staveniště zbavené všech odpadů a nečistot a uvedené do původního stavu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 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6.1.</w:t>
        <w:tab/>
        <w:t>Zhotovitel provede dílo na své náklady a nebezpeč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Pokud bude chtít zhotovitel provést změnu materiálu nebo zařízení v průběhu stavby oproti nabídce, je nutné, aby tuto změnu písemně odsouhlasil objednatel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>Objednatel si vyhrazuje právo neodsouhlasit záměnu stavebního materiálu, zařízení oproti nabídce.</w:t>
      </w:r>
    </w:p>
    <w:p>
      <w:pPr>
        <w:pStyle w:val="Odstavecseseznamem"/>
        <w:suppressAutoHyphens w:val="false"/>
        <w:autoSpaceDE w:val="false"/>
        <w:spacing w:lineRule="exact" w:line="26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 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 xml:space="preserve">Zhotovitel vyzve nejméně 5 pracovních dnů před termínem dokončení díla objednatele k převzetí dokončeného díla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>Místem předání a převzetí díla je místo, kde se dílo provádělo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7.3.</w:t>
        <w:tab/>
        <w:t>Podmínkou předání a převzetí díla objednatelem je řádné splnění předmětu díla bez vad a nedodělků, které nebrání užívání díla. Objednatel je oprávněn převzít i dílo s ojedinělými drobn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,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kterém bude stanoven termín odstranění případných vad a nedodělků, které nebrání užívání stavby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</w:t>
        <w:tab/>
        <w:t xml:space="preserve">Objednatel je oprávněn k předání a převzetí díla přizvat osoby, jejichž účast pokládá za nezbytnou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  <w:tab/>
        <w:t>Při předání díla předloží zhotovitel doklad o likvidaci odpadů.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pis o předání a převzetí díla bude proveden společně objednatelem se zhotovitelem ve dvou stejnopisech, z nichž jeden obdrží objednatel a jeden zhotovitel. 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</w:t>
        <w:tab/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 Záruka a zajištění závazků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 xml:space="preserve">Zhotovitel poskytuje na dílo a všechny jeho součásti záruku za jakost, tedy že dílo a všechny jeho součásti budou mít sjednané, jinak obvyklé, vlastnosti a že bude plně funkční, a to po záruční dobu, která začíná běžet ode dne předání a převzetí díla objednatelem a která končí uplynutím </w:t>
      </w:r>
      <w:r>
        <w:rPr>
          <w:rFonts w:cs="Arial" w:ascii="Arial" w:hAnsi="Arial"/>
          <w:b/>
          <w:bCs/>
          <w:sz w:val="22"/>
          <w:szCs w:val="22"/>
        </w:rPr>
        <w:t xml:space="preserve">60 měsíců </w:t>
      </w:r>
      <w:r>
        <w:rPr>
          <w:rFonts w:cs="Arial" w:ascii="Arial" w:hAnsi="Arial"/>
          <w:sz w:val="22"/>
          <w:szCs w:val="22"/>
        </w:rPr>
        <w:t>ode dne převzetí předmětu díla objednatelem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8.2.</w:t>
        <w:tab/>
        <w:t>Vady díla (skryté i zjevné), které objednatel zjistí v záruční době, je oprávněn uplatnit neprodleně u zhotovitele do konce záruční doby, a to písemnou formou, včetně e-mailové zprávy, přičemž rozhodující je datum podání. Oznámení vady je považováno za výzvu k odstranění v něm uvedené vady, neuplatní-li objednatel v tomto oznámení jiný nárok. Zhotovitel je povinen reklamované vady odstranit bez zbytečného odkladu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  <w:tab/>
        <w:t>V případě uplatnění jednotlivých vad díla, vyzve objednatel zhotovitele prokazatelně (písemně, příp. osobně) k odstranění reklamované vady. V záruční době je zhotovitel povinen nastoupit k odstranění vad na díle do 5 pracovních dnů od obdržení výzvy ke sjednání nápravy a odstranit tuto závadu do 14 dnů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obdržení výzvy. Ve výjimečných případech je možné po písemné dohodě s objednatelem stanovit termín jiný. V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řípadě prodlení zhotovitele s nástupem na odstraňování reklamovaných vad nebo prodlení s odstraňováním vad je zhotovitel povinen zaplatit smluvní pokutu ve výši 2.000,- Kč za každý den prodlení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9.1.</w:t>
        <w:tab/>
        <w:t>V případě prodlení objednatele s úhradou ceny díla je zhotovitel oprávněn vyúčto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rok z prodlení ve výši 0,05 % z dlužné částky za každý i započatý den prodlení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9.2.</w:t>
        <w:tab/>
        <w:t>Smluvní pokuta za prodlení zhotovitele s dokončením a předáním celého díla dle této smlouvy se sjednává ve výši 5.000,- K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ždý i započatý den prodlení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9.3.</w:t>
        <w:tab/>
        <w:t xml:space="preserve">Smluvní pokuta za prodlení zhotovitele s vyklizením stavby včetně uvedení stavby do původního stavu se sjednává ve výši 1000,- Kč za každý i započatý den prodlení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eastAsia="Calibri" w:cs="Arial" w:ascii="Arial" w:hAnsi="Arial"/>
          <w:sz w:val="22"/>
          <w:szCs w:val="22"/>
        </w:rPr>
        <w:t>9.4.</w:t>
        <w:tab/>
        <w:t>Nesouhlasí-li strana povinná s vyúčtováním sankce, je povinna písemně nejpozději ve lhůtě 10 dnů ode dne doručení vyúčtování smluvní pokuty sdělit oprávněné straně důvody, pro které vyúčtování sankce neuznává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9.5.</w:t>
        <w:tab/>
        <w:t>Strana povinná je povinna uhradit vyúčtovanou smluvní pokutu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</w:t>
        <w:tab/>
        <w:t>Objednatel má právo, smluvní pokutu, na níž mu vznikl nárok, započíst proti placení faktury a faktura bude uhrazena pouze ve výši po provedení odpočtu smluvní pokuty.</w:t>
      </w:r>
    </w:p>
    <w:p>
      <w:pPr>
        <w:pStyle w:val="Odstavecseseznamem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429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636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10. Registr smluv</w:t>
      </w:r>
    </w:p>
    <w:p>
      <w:pPr>
        <w:pStyle w:val="Odstavecseseznamem"/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suppressAutoHyphens w:val="false"/>
        <w:spacing w:before="0" w:after="0"/>
        <w:ind w:left="1636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0"/>
        <w:ind w:left="705" w:right="0" w:hanging="70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0.1. </w:t>
        <w:tab/>
        <w:t>Účastníci jsou si vědomi zákonné povinnosti uveřejnit dle zákona č. 340/2015 Sb., o zvláštních podmínkách účinnosti některých smluv, uveřejňování těchto smluv a o registru smluv (zákon o registru smluv) tuto smlouvu včetně všech 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Odstavecseseznamem"/>
        <w:suppressAutoHyphens w:val="false"/>
        <w:spacing w:before="0" w:after="0"/>
        <w:ind w:left="705" w:right="0" w:hanging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0.2.</w:t>
        <w:tab/>
        <w:t>Účastníci se dohodli, že tuto smlouvu zašle správci registru smluv k uveřejnění prostřednictvím registru smluv kupující, společnost EKOLTES Hranice, a.s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1.   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</w:t>
        <w:tab/>
        <w:t xml:space="preserve">Ostatní vztahy při provádění díla neupravené touto smlouvou se řídí příslušnými ustanoveními občanského zákoníku, v platném znění a předpisů souvisejících. 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</w:t>
        <w:tab/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11.6.</w:t>
        <w:tab/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suppressAutoHyphens w:val="false"/>
        <w:autoSpaceDE w:val="false"/>
        <w:spacing w:lineRule="exact" w:line="260"/>
        <w:ind w:left="705" w:right="0" w:hanging="705"/>
        <w:jc w:val="both"/>
        <w:rPr/>
      </w:pPr>
      <w:r>
        <w:rPr>
          <w:rFonts w:cs="Arial" w:ascii="Arial" w:hAnsi="Arial"/>
          <w:sz w:val="22"/>
          <w:szCs w:val="22"/>
        </w:rPr>
        <w:t>11.7.</w:t>
        <w:tab/>
        <w:t>Tato smlouva o dílo je vyhotovena ve dvou stejnopisech, z nichž každá ze smluvních stran obdrží jedno vyhotovení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1.8.</w:t>
        <w:tab/>
        <w:t>Tato smlouva nabývá účinnosti dnem jejího podpisu poslední smluvní stranou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 xml:space="preserve">V Hranicích   dne  …………………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                                                                      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  <w:tab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adek Průcha</w:t>
        <w:tab/>
        <w:tab/>
        <w:tab/>
        <w:t xml:space="preserve">                  </w:t>
        <w:tab/>
        <w:t xml:space="preserve">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edseda představenstva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LTES Hranice, a.s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 objednatele</w:t>
        <w:tab/>
        <w:tab/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gr. Marek Nádvorník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opředseda představenstva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KOLTES Hranice, a.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4:00Z</dcterms:created>
  <dc:creator>JUDr. Janák</dc:creator>
  <dc:description/>
  <cp:keywords/>
  <dc:language>en-US</dc:language>
  <cp:lastModifiedBy>LM</cp:lastModifiedBy>
  <cp:lastPrinted>2016-06-13T16:00:00Z</cp:lastPrinted>
  <dcterms:modified xsi:type="dcterms:W3CDTF">2024-08-15T19:42:00Z</dcterms:modified>
  <cp:revision>4</cp:revision>
  <dc:subject/>
  <dc:title>Smlouvy o dílo 007/2014voj</dc:title>
</cp:coreProperties>
</file>