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right"/>
        <w:rPr/>
      </w:pPr>
      <w:r>
        <w:rPr/>
        <w:t>Příloha č. 1 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zadaná formou veřejné zakázky malého rozsahu mimo zákon </w:t>
              <w:br/>
              <w:t>č. 134/2016 Sb., o zadávání veřejných zakázek, v platném znění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vitalizace a zpřístupnění části Příměstského rekreačního lesa Bažantnice, Poděbrady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řího náměstí 20/I, 290 31 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9640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 Schulz, starosta měst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nformace dle zadávací dokumentace (hodnotící krité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bez DPH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82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právněná osoba za uchazeče jed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                         dne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oprávněné osob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ěsto podě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řího náměstí 20/I, 290 31 Podě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: 002396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</w:rPr>
        <w:t>Revitalizace a zpřístupnění části Příměstského rekreačního lesa Bažantnice, Poděbrad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 způsobilosti uchazeč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Cs/>
          <w:i/>
          <w:sz w:val="20"/>
          <w:szCs w:val="22"/>
        </w:rPr>
        <w:t>(číslování odrážek odpovídá odrážkám podle § 74 odst. 1 zákona o zadávání veřejných zakázek)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</w:t>
        <w:tab/>
        <w:t>žádný ze statutárních orgánů uchazeče nebyl v zemi svého sídla v posledních 5 letech před zahájením zadávacího řízení pravomocně odsouzen pro trestný čin: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 trestný čin spáchaný ve prospěch organizované zločinecké skupiny nebo trestný čin účasti na organizované zločinecké skupině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 trestný čin obchodování s lidm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tyto trestné činy proti majetku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úvěrový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dotační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podílnictví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podílnictví z nedbalost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 legalizace výnosů z trestné činnost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7. legalizace výnosů z trestné činnosti z nedbalost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) tyto trestné činy hospodářské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zneužití informace a postavení v obchodním styku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sjednání výhody při zadání veřejné zakázky, při veřejné soutěži a veřejné dražbě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pletichy při zadání veřejné zakázky a při veřejné soutěž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pletichy při veřejné dražbě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poškození finančních zájmů Evropské unie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E) trestné činy obecně nebezpečné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F) trestné činy proti České republice, cizímu státu a mezinárodní organizac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G) tyto trestné činy proti pořádku ve věcech veřejných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trestné činy proti výkonu pravomoci orgánu veřejné moci a úřední osoby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trestné činy úředních osob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úplatkářství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</w:t>
        <w:tab/>
        <w:t>uchazeč nemá v České republice nebo v zemi svého sídla v evidenci daní zachycen splatný daňový nedoplat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</w:t>
        <w:tab/>
        <w:t>uchazeč ne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)</w:t>
        <w:tab/>
        <w:t>uchazeč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e)</w:t>
        <w:tab/>
        <w:t>uchazeč není v likvidaci, proti uchazeči nebylo vydáno rozhodnutí o úpadku, vůči uchazeči nebyla nařízena nucená správa podle jiného právního předpisu nebo v obdobné situaci podle právního řádu země sídla dodavatele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708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3:00Z</dcterms:created>
  <dc:creator>Martina Ferechová</dc:creator>
  <dc:description/>
  <cp:keywords/>
  <dc:language>en-US</dc:language>
  <cp:lastModifiedBy>Franeková Marie</cp:lastModifiedBy>
  <dcterms:modified xsi:type="dcterms:W3CDTF">2024-06-04T12:23:00Z</dcterms:modified>
  <cp:revision>2</cp:revision>
  <dc:subject/>
  <dc:title>Příloha č</dc:title>
</cp:coreProperties>
</file>