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12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ČESTNÉ PROHLÁŠENÍ O TECHNICKÉ KVALIFIKACI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dle § 79 odst. 2 písm. a), c), d), e), h), k), l) zákona č. 134/2016 Sb., </w:t>
        <w:br/>
        <w:t>o zadávání veřejných zakázek, ve znění pozdějších předpisů (dále jen „ZZVZ“)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 xml:space="preserve">v rámci podlimitní veřejné zakázky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Rekonstrukce pavilonu E v ZŠ J.A.K.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(obchodní firma/jméno a příjmení), sídlo a identifikační číslo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]</w:t>
      </w:r>
      <w:r>
        <w:rPr>
          <w:rFonts w:cs="Arial" w:ascii="Arial" w:hAnsi="Arial"/>
          <w:bCs/>
          <w:iCs/>
          <w:sz w:val="22"/>
          <w:szCs w:val="22"/>
        </w:rPr>
        <w:t xml:space="preserve"> (dále jen „dodavatel“), </w:t>
      </w:r>
      <w:r>
        <w:rPr>
          <w:rFonts w:cs="Arial" w:ascii="Arial" w:hAnsi="Arial"/>
          <w:iCs/>
          <w:sz w:val="22"/>
          <w:szCs w:val="22"/>
        </w:rPr>
        <w:t>tímto čestně prohlašuje, že:</w:t>
      </w:r>
    </w:p>
    <w:p>
      <w:pPr>
        <w:pStyle w:val="Normal"/>
        <w:shd w:fill="D9D9D9" w:val="clear"/>
        <w:spacing w:before="120" w:after="12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le § 79 odst. 2 písm. a) ZZVZ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alizoval níže uvedené zakázky obdobného charakteru v souladu s požadavky uvedenými v ustanovení bodu 6.1.3. písm. a) ZD, tj.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EZNAM STAVEBNÍCH PRACÍ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4"/>
      </w:tblGrid>
      <w:tr>
        <w:trPr>
          <w:trHeight w:val="274" w:hRule="atLeast"/>
        </w:trPr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286" w:hanging="28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inimálně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tavebních prací, jejichž součástí byla výstavba nebo rekonstrukce nerezového bazénu včetně technologie úpravy bazénové vody o ploše min.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0 m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z toho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569" w:hanging="283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inimálně u 2 z nich se jednalo o realizaci vnitřního víceúčelového nerezového bazénu s prvky bezšroubového rychlouzávěru krytů stavebních otvorů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569" w:hanging="283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álně u 2 z nich byla součástí instalace pololehátek s tvarovanými bočními profily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569" w:hanging="283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álně u 2 z nich bylo provedeno značení schodnicových stupnic termotlakovým nanášením vinylové vrstvy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tavební práce č. 1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identifikace objednatele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kazuje pododrážku prv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ANO / N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kazuje pododrážku druho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ANO / N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kazuje pododrážku třet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ANO / N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k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 Kč bez DPH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lnění zakázky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 vč. telefonního kontaktu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vební práce č. 2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identifikace objednatele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kazuje pododrážku prv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ANO / N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kazuje pododrážku druho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ANO / N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kazuje pododrážku třet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ANO / N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k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 Kč bez DPH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lnění zakázky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 vč. telefonního kontaktu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vební práce č. 3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identifikace objednatele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kazuje pododrážku prv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ANO / N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kazuje pododrážku druho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ANO / N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kazuje pododrážku třet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ANO / N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k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 Kč bez DPH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lnění zakázky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 vč. telefonního kontaktu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vební práce č. 4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identifikace objednatele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kazuje pododrážku prv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ANO / N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kazuje pododrážku druho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ANO / N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kazuje pododrážku třet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ANO / N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k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 Kč bez DPH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lnění zakázky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 vč. telefonního kontaktu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vební práce č. 5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identifikace objednatele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kazuje pododrážku prv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ANO / N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kazuje pododrážku druho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ANO / N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kazuje pododrážku třet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ANO / N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k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 Kč bez DPH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lnění zakázky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 vč. telefonního kontaktu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8" w:leader="none"/>
        </w:tabs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spacing w:before="120" w:after="12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le § 79 odst. 2 písm. c) a d) ZZVZ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iCs/>
          <w:sz w:val="22"/>
          <w:szCs w:val="22"/>
        </w:rPr>
        <w:t>předkládá seznam techniků, kteří se budou podílet na plnění veřejné zakázky v souladu s požadavky uvedenými v ustanovení bodu 6.1.3. písm. b) zadávací dokumentace</w:t>
        <w:br/>
        <w:t>a rovněž disponuje osvědčením o vzdělání a odborné kvalifikaci níže uvedených osob v souladu s požadavky uvedenými v ustanovení bodu 6.1.3. písm. c) zadávací dokumentac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 xml:space="preserve">SEZNAM </w:t>
      </w:r>
      <w:r>
        <w:rPr/>
        <w:t>TECHNIKŮ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4"/>
      </w:tblGrid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LAVNÍ STAVBYVEDOUCÍ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é s vydaným osvědčením o autorizaci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utorizac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é s vydaným osvědčením o autorizaci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prax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údaj musí vyplývat z profesního životopisu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kušenost dle požadavků v Z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údaje musí vyplývat z profesního životopisu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nec / poddodavat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AM / POD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POVĚDNÝ TECHNIK PRO ČÁST TECHNOLOGICKÁ ZAŘÍZENÍ STAVEB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é s vydaným osvědčením o autorizaci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utorizace č. 1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é s vydaným osvědčením o autorizaci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utorizace č.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é s vydaným osvědčením o autorizaci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prax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údaj musí vyplývat z profesního životopisu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kušenost dle požadavků v Z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údaje musí vyplývat z profesního životopisu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nec / poddodavat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AM / POD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OBY NA POZICI TECHNIK A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é s vydaným certifikátem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nec / poddodavat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AM / POD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é s vydaným certifikátem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nec / poddodavat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AM / POD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OBY NA POZICI TECHNIK B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é s vydaným certifikátem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nec / poddodavat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AM / POD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é s vydaným certifikátem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nec / poddodavat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AM / POD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OBA NA POZICI TECHNIK C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é s vydaným osvědčením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nec / poddodavat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AM / POD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D9D9D9" w:val="clear"/>
        <w:spacing w:before="240" w:after="12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le § 79 odst. 2 písm. e) a h) ZZVZ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disponuje certifikátem systému managementu kvality dle normy </w:t>
      </w:r>
      <w:r>
        <w:rPr>
          <w:rFonts w:cs="Arial" w:ascii="Arial" w:hAnsi="Arial"/>
          <w:b/>
          <w:iCs/>
          <w:sz w:val="22"/>
          <w:szCs w:val="22"/>
        </w:rPr>
        <w:t>ČSN EN ISO 9001:2015</w:t>
      </w:r>
      <w:r>
        <w:rPr>
          <w:rFonts w:cs="Arial" w:ascii="Arial" w:hAnsi="Arial"/>
          <w:iCs/>
          <w:sz w:val="22"/>
          <w:szCs w:val="22"/>
        </w:rPr>
        <w:t xml:space="preserve"> vydaným podle českých technických norem akreditovanou osobou nebo předloží rovnocenný certifikát vydaný podle českých technických norem akreditovanou osobou v členském státě Evropské unie v souladu s požadavky zadávací dokumentace uvedené v bodu 6.1.3. písm. d),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isponuje certifikátem systému managementu ochrany životního prostředí odpovídající požadavkům normy </w:t>
      </w:r>
      <w:r>
        <w:rPr>
          <w:rFonts w:cs="Arial" w:ascii="Arial" w:hAnsi="Arial"/>
          <w:b/>
          <w:iCs/>
          <w:sz w:val="22"/>
          <w:szCs w:val="22"/>
        </w:rPr>
        <w:t xml:space="preserve">ISO 14001:2015 </w:t>
      </w:r>
      <w:r>
        <w:rPr>
          <w:rFonts w:cs="Arial" w:ascii="Arial" w:hAnsi="Arial"/>
          <w:iCs/>
          <w:sz w:val="22"/>
          <w:szCs w:val="22"/>
        </w:rPr>
        <w:t xml:space="preserve">nebo certifikátem systému environmentálního managementu normy </w:t>
      </w:r>
      <w:r>
        <w:rPr>
          <w:rFonts w:cs="Arial" w:ascii="Arial" w:hAnsi="Arial"/>
          <w:b/>
          <w:iCs/>
          <w:sz w:val="22"/>
          <w:szCs w:val="22"/>
        </w:rPr>
        <w:t xml:space="preserve">ISO 14001 </w:t>
      </w:r>
      <w:r>
        <w:rPr>
          <w:rFonts w:cs="Arial" w:ascii="Arial" w:hAnsi="Arial"/>
          <w:iCs/>
          <w:sz w:val="22"/>
          <w:szCs w:val="22"/>
        </w:rPr>
        <w:t>vydaným podle českých technických norem akreditovanou osobou nebo předloží rovnocenný certifikát vydaný akreditovanou osobou v členském státě Evropské unie v souladu s požadavky zadávací dokumentace uvedené v bodu 6.1.3. písm. e).</w:t>
      </w:r>
    </w:p>
    <w:p>
      <w:pPr>
        <w:pStyle w:val="Normal"/>
        <w:shd w:fill="D9D9D9" w:val="clear"/>
        <w:spacing w:before="240" w:after="12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le § 79 odst. 2 písm. k) a l) ZZVZ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ředloží před podpisem smlouvy vzorky uvedené v ustanovení bodu 6.1.3. písm. f) zadávací dokumentace,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sponuje technickými listy a veškerými dokumenty a doklady uvedenými v ustanovení bodu 6.1.3. písm. f) zadávací dokumentace,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sponuje doklady prokazujícími shodu požadovaného výrobku s požadovanou technickou normou nebo technickým dokumentem vydaným státem akreditovanou osobou / ústavem, pro výrobky uvedené v ustanovení bodu 6.1.3. písm. g) zadávací dokumentace,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kumenty a doklady jsou v českém jazyce, popř. s překladem do českého jazyka</w:t>
      </w:r>
    </w:p>
    <w:p>
      <w:pPr>
        <w:pStyle w:val="Normal"/>
        <w:spacing w:before="0" w:after="240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dodavatele, popř.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8c Z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74" w:hanging="360"/>
      </w:pPr>
      <w:rPr>
        <w:rFonts w:ascii="Symbol" w:hAnsi="Symbol" w:cs="Symbol" w:hint="default"/>
        <w:sz w:val="22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kern w:val="2"/>
        <w:szCs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7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kern w:val="2"/>
      <w:sz w:val="20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6z1">
    <w:name w:val="WW8Num16z1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eastAsia="Times New Roman" w:cs="Arial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  <w:kern w:val="2"/>
      <w:sz w:val="20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1:12:00Z</dcterms:created>
  <dc:creator>Markéta Vodáková</dc:creator>
  <dc:description/>
  <cp:keywords/>
  <dc:language>en-US</dc:language>
  <cp:lastModifiedBy>Ing. Markéta Vodáková</cp:lastModifiedBy>
  <cp:lastPrinted>2014-09-26T15:35:00Z</cp:lastPrinted>
  <dcterms:modified xsi:type="dcterms:W3CDTF">2021-11-01T14:02:00Z</dcterms:modified>
  <cp:revision>6</cp:revision>
  <dc:subject/>
  <dc:title>Seznam stavebnich praci</dc:title>
</cp:coreProperties>
</file>