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Odstavecseseznamem"/>
        <w:suppressAutoHyphens w:val="false"/>
        <w:overflowPunct w:val="true"/>
        <w:autoSpaceDE w:val="true"/>
        <w:spacing w:lineRule="auto" w:line="276" w:before="0" w:after="0"/>
        <w:ind w:left="420" w:hanging="0"/>
        <w:contextualSpacing w:val="false"/>
        <w:jc w:val="center"/>
        <w:textAlignment w:val="aut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dílčí část Obráběcí centrum</w:t>
      </w:r>
    </w:p>
    <w:p>
      <w:pPr>
        <w:pStyle w:val="Smlouva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ákladní specifika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távaným strojem je 5 osé CNC obráběcí centrum určené pro univerzální použití ve výrobě zakázkového nábytku. Stroj bude opracovávat plošné dílce z aglomerovaných materiálů, masivu a dýhované dílce. Ovládání a nastavování stroje musí být co nejvíce automatické dle pracovního program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Řídící systém stroje musí pracovat na operačním systému Windows a umožňovat napojení do vnitropodnikové sítě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09"/>
      </w:tblGrid>
      <w:tr>
        <w:trPr>
          <w:trHeight w:val="839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EDMĚT PLNĚNÍ 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chodní název nabízeného plnění:</w:t>
            </w:r>
          </w:p>
        </w:tc>
        <w:tc>
          <w:tcPr>
            <w:tcW w:w="6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lňuje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Základní parametr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élka obrobku (opracovatelný všemi agregáty na jedno založ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 xml:space="preserve">min. 3.6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Šířka obrobku (opracovatelný všemi agregáty na jedno založ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 xml:space="preserve">min. 1.6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Šířka obrobku (pro možnost založ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 xml:space="preserve">min. 2.1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ýška obrobku (na přísavká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2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Provedení stroje bez obvodového hrazení, nášlapných koberců či ochranných fotobuňěk s možností volného pohybu obsluhy kolem stroje i během obráb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dkrytí celé pracovní plochy při odjetí pohyblivé kabiny stroje do parkovací po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stůl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konzolí pro upnutí přísavek nebo svě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lkový počet přísav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30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ýška přísav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ax. počet přísavek osazených na jednom trám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5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lkový počet pneumatických svě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4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torizovaný pohyb trámců v ose X (řízené z program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Motorizovaný pohyb přísavek a svěrek v ose Y (řízené z program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podtlakové vývě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90 m3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řad referenčních doraz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 ř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akládacích lišt na boku trámc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osá obráběcí hlava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řízených os (plná interpol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5 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ýkon elektrovřetene (režim S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9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táčky elektrovřet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/>
              <w:t>min. rozsah 2.000 – 23.000 ot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žnost upínání speciálních úhlových hlav (např. kopírovací hla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čet vertikálních pozic odsávacího koše (řízené z program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6 poz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hlazení nástroje vzduc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obníky nástrojů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lková kapacita zásobní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26 poz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čet pozic v zásobníku v pohyblivé kabině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13 poz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ax. průměr ná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34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tací hlava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vertikálních vrtá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1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ý počet </w:t>
            </w:r>
            <w:r>
              <w:rPr>
                <w:rFonts w:cs="TimesNewRomanPSMT;Times New Roman" w:ascii="TimesNewRomanPSMT;Times New Roman" w:hAnsi="TimesNewRomanPSMT;Times New Roman"/>
              </w:rPr>
              <w:t>horizontálních vrtáků v ose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6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ý počet </w:t>
            </w:r>
            <w:r>
              <w:rPr>
                <w:rFonts w:cs="TimesNewRomanPSMT;Times New Roman" w:ascii="TimesNewRomanPSMT;Times New Roman" w:hAnsi="TimesNewRomanPSMT;Times New Roman"/>
              </w:rPr>
              <w:t>horizontálních vrtáků v ose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4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rážkovací pilka v ose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/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lynule nastavitelné otáčky vrtá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/>
              <w:t>min. rozsah 2.000 – 7.000 ot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výbava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ková sonda pro měření délky ná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ké centrální mazání stroje hlavních pojezdů X-Y-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matizační jednotka pro elektrický rozvadě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ádací PC s dotykovou obrazovkou o min. velikosti 23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ídící Cad/Cam software vč. licence pro kancelář (1k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ložní zdroj (UPS) pro řídící PC a PLC jedno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lkový ovladač s přehledným barevným dotykovým LCD displejem o min. úhlopříčce 5“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ečka čárového kódu (bezdrátová) pro automatické načítání program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/>
            </w:pPr>
            <w:r>
              <w:rPr/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8" w:leader="none"/>
        </w:tabs>
        <w:spacing w:lineRule="auto" w:line="276"/>
        <w:ind w:left="70" w:hanging="0"/>
        <w:jc w:val="both"/>
        <w:rPr/>
      </w:pPr>
      <w:r>
        <w:rPr>
          <w:rFonts w:cs="Cambria" w:ascii="Cambria" w:hAnsi="Cambria"/>
          <w:bCs/>
        </w:rPr>
        <w:t>Technické parametry musí být splněny alespoň ve stanoveném rozsahu (tzn. musí být předmětem nabídky zařízení tento parametr alespoň splňující nebo zařízení lepších parametrů). Nesplnění (uvedeno „NE“) i jednoho technického parametru bude považováno za nesplnění podmínek stanovených zadavatelem a takováto nabídka bude ze zadávacího řízení vyřazena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4"/>
      <w:pBdr>
        <w:left w:val="nil"/>
        <w:bottom w:val="nil"/>
        <w:right w:val="nil"/>
      </w:pBdr>
      <w:spacing w:before="0" w:after="0"/>
      <w:ind w:left="1418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1060</wp:posOffset>
          </wp:positionH>
          <wp:positionV relativeFrom="paragraph">
            <wp:posOffset>-103505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808080"/>
      <w:sz w:val="32"/>
      <w:szCs w:val="32"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720" w:hanging="0"/>
      <w:contextualSpacing/>
      <w:textAlignment w:val="baseline"/>
    </w:pPr>
    <w:rPr>
      <w:rFonts w:cs="Times New Roman"/>
      <w:color w:val="000000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Times New Roman" w:hAnsi="Times New Roman" w:eastAsia="Calibri" w:cs="Times New Roman"/>
      <w:bCs w:val="false"/>
      <w:i w:val="false"/>
      <w:iCs w:val="false"/>
      <w:small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0:00Z</dcterms:created>
  <dc:creator>Pechal</dc:creator>
  <dc:description/>
  <cp:keywords/>
  <dc:language>en-US</dc:language>
  <cp:lastModifiedBy>lenka.kicmerova</cp:lastModifiedBy>
  <cp:lastPrinted>2021-03-18T15:25:00Z</cp:lastPrinted>
  <dcterms:modified xsi:type="dcterms:W3CDTF">2024-07-26T07:03:00Z</dcterms:modified>
  <cp:revision>5</cp:revision>
  <dc:subject/>
  <dc:title>Parametry soustruhu zadavatele</dc:title>
</cp:coreProperties>
</file>