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Komunikace ul. V Kamení, Choceň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25"/>
      </w:tblGrid>
      <w:tr>
        <w:trPr>
          <w:trHeight w:val="7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 (obchodní firma nebo název)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uchazeče (celá adresa včetně PSČ)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uchazeče a za uchazeče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zpracovatele cenové nabídky uchazeče (tel., e-mail)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ednotné zpracování ce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5"/>
        <w:gridCol w:w="2126"/>
        <w:gridCol w:w="2410"/>
      </w:tblGrid>
      <w:tr>
        <w:trPr>
          <w:trHeight w:val="7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dnotící kritér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10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um zpracování nabídky                                               Razítko a podpis jméno a podpis osob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ávněné jednat jménem či za uchazeče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Ing. Jan Svatoš</dc:creator>
  <dc:description/>
  <cp:keywords/>
  <dc:language>en-US</dc:language>
  <cp:lastModifiedBy>Jaromír Andrle</cp:lastModifiedBy>
  <cp:lastPrinted>2013-11-07T08:05:00Z</cp:lastPrinted>
  <dcterms:modified xsi:type="dcterms:W3CDTF">2023-06-16T12:13:00Z</dcterms:modified>
  <cp:revision>2</cp:revision>
  <dc:subject/>
  <dc:title>Příloha č</dc:title>
</cp:coreProperties>
</file>