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odávka hákového nosiče kontejnerů v kategorii SS - Technické služby města Příbrami, příspěvková organizac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ické služby města Příbrami, p. 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-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Kasáren 6, 261 01 Příbram I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68047/ CZ0006804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Irena Hofmanová, ředitel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777 705 60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ena.hofmanova@ts-pb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 606759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26T13:23:00Z</dcterms:modified>
  <cp:revision>7</cp:revision>
  <dc:subject/>
  <dc:title> </dc:title>
</cp:coreProperties>
</file>