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bCs/>
        </w:rPr>
        <w:t>Příloha č. 3 zadávací dokumentac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jc w:val="both"/>
        <w:rPr/>
      </w:pPr>
      <w:r>
        <w:rPr>
          <w:rFonts w:cs="Times New Roman"/>
        </w:rPr>
        <w:t xml:space="preserve">dle § 74 odst. 1 písm. b), c) a e) zákona č. 134/2016 Sb., o zadávání veřejných zakázek (dále jen „zákon“) v rámci zadávacího řízení veřejné zakázky s názvem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hd w:fill="FFFFFF" w:val="clear"/>
        </w:rPr>
        <w:t>Přírodní koupací biotop Jilemnice</w:t>
      </w:r>
      <w:r>
        <w:rPr>
          <w:b/>
          <w:bCs/>
          <w:color w:val="000000"/>
        </w:rPr>
        <w:t>“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</w:rPr>
        <w:t>dodavatele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ako oprávněný zástupce dodavatele, prohlašuji, že </w:t>
      </w:r>
      <w:r>
        <w:rPr>
          <w:rFonts w:cs="Times New Roman"/>
          <w:b/>
          <w:bCs/>
        </w:rPr>
        <w:t>dodavatel splňuje základní způsobilost ve smyslu § 74 odst. 1 písm. b), c) a e) zákona, tj.je dodavatelem, který: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není v likvidaci, nebylo proti němu vydáno rozhodnutí o úpadku, vůči němuž ne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není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 dne 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osoby oprávněné jednat za dodavate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4:46:00Z</dcterms:created>
  <dc:creator>Veronika</dc:creator>
  <dc:description/>
  <cp:keywords/>
  <dc:language>en-US</dc:language>
  <cp:lastModifiedBy>Veronika Hübnerová</cp:lastModifiedBy>
  <dcterms:modified xsi:type="dcterms:W3CDTF">2024-04-21T14:47:00Z</dcterms:modified>
  <cp:revision>3</cp:revision>
  <dc:subject/>
  <dc:title/>
</cp:coreProperties>
</file>