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spacing w:before="6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FORMULÁŘ PRO PROKÁZÁNÍ SPLNĚNÍ TECHNICKÉ KVALIFIK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 xml:space="preserve">Inženýrské sítě a komunikace pro 3. etapu výstavby RD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Jakubov u Moravských Budějovic</w:t>
      </w:r>
    </w:p>
    <w:p>
      <w:pPr>
        <w:pStyle w:val="Normal"/>
        <w:rPr>
          <w:rFonts w:ascii="Arial Black" w:hAnsi="Arial Black" w:cs="Arial Black"/>
          <w:b/>
          <w:b/>
          <w:bCs/>
          <w:sz w:val="21"/>
          <w:szCs w:val="21"/>
          <w:lang w:eastAsia="en-US"/>
        </w:rPr>
      </w:pPr>
      <w:r>
        <w:rPr>
          <w:rFonts w:cs="Arial Black" w:ascii="Arial Black" w:hAnsi="Arial Black"/>
          <w:b/>
          <w:bCs/>
          <w:sz w:val="21"/>
          <w:szCs w:val="21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bCs w:val="false"/>
          <w:caps/>
          <w:color w:val="000000"/>
          <w:lang w:val="cs-CZ"/>
        </w:rPr>
      </w:pPr>
      <w:r>
        <w:rPr>
          <w:rFonts w:cs="Arial Black" w:ascii="Arial Black" w:hAnsi="Arial Black"/>
          <w:caps/>
          <w:color w:val="000000"/>
          <w:lang w:val="cs-CZ"/>
        </w:rPr>
        <w:t>seznam stavebních prací poskytnutých dodavatelem Za 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Cs/>
          <w:caps/>
          <w:color w:val="000000"/>
          <w:lang w:val="cs-CZ"/>
        </w:rPr>
      </w:pPr>
      <w:r>
        <w:rPr>
          <w:rFonts w:eastAsia="Arial Unicode MS" w:cs="Times New Roman" w:ascii="Times New Roman" w:hAnsi="Times New Roman"/>
          <w:bCs/>
          <w:caps/>
          <w:color w:val="00000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avec 2 písmeno a) zákona č. 134/2016 Sb., o zadávání veřejných zakázek pro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Contents1"/>
        <w:rPr>
          <w:szCs w:val="18"/>
        </w:rPr>
      </w:pPr>
      <w:r>
        <w:rPr>
          <w:szCs w:val="18"/>
        </w:rPr>
      </w:r>
    </w:p>
    <w:p>
      <w:pPr>
        <w:pStyle w:val="Contents1"/>
        <w:rPr/>
      </w:pPr>
      <w:r>
        <w:rPr>
          <w:szCs w:val="18"/>
        </w:rPr>
        <w:t xml:space="preserve">Minimální úroveň pro splnění technické kvalifikace je stanovena na </w:t>
      </w:r>
      <w:r>
        <w:rPr/>
        <w:t>nejméně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jméně 2 </w:t>
      </w:r>
      <w:r>
        <w:rPr>
          <w:rFonts w:cs="Arial" w:ascii="Arial" w:hAnsi="Arial"/>
          <w:iCs/>
          <w:sz w:val="20"/>
          <w:szCs w:val="20"/>
        </w:rPr>
        <w:t xml:space="preserve">dokončené obdobné zakázky, které obsahovaly výstavbu nebo rekonstrukci technické infrastruktury, a to zejména komunikací, chodníků, parkovišť, veřejného osvětlení, plynovodu, kanalizace a vodovodu </w:t>
      </w:r>
      <w:r>
        <w:rPr>
          <w:rFonts w:cs="Arial" w:ascii="Arial" w:hAnsi="Arial"/>
          <w:sz w:val="20"/>
          <w:szCs w:val="20"/>
        </w:rPr>
        <w:t xml:space="preserve">(bývalé JKSO 822 komunikace, 827 vedení trubní a 828 vedení elektrická), </w:t>
      </w:r>
      <w:r>
        <w:rPr>
          <w:rFonts w:cs="Arial" w:ascii="Arial" w:hAnsi="Arial"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kde hodnota každé stavební zakázky (celého díla) činila nejméně 3 000 000 Kč bez DPH;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1 dokončenou zakázku, jejímž předmětem nebo součástí byla výstavba nebo rekonstrukce gravitační splaškové kanalizace a vodovodu o finančním objemu prací (spojených s výstavbou či rekonstrukcí gravitační splaškové kanalizace a výstavba nebo rekonstrukce vodovodu) minimálně 2 000 000 Kč bez DPH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trHeight w:val="42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eastAsia="Arial Black" w:cs="Arial Black" w:ascii="Arial Black" w:hAnsi="Arial Black"/>
                <w:b/>
                <w:bCs/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dokončení dodáv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dodavatele na realizaci v % z celkového objemu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tručný popis zakázky prokazující splnění vymezeného parametru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výstavba nebo rekonstrukce technické infrastruktury – komunikace, chodníky, parkoviště, veřejné osvětlení, plynovod, kanalizace a vodovod“ v hodnotě min. 3 mil. Kč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trHeight w:val="42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eastAsia="Arial Black" w:cs="Arial Black" w:ascii="Arial Black" w:hAnsi="Arial Black"/>
                <w:b/>
                <w:bCs/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dokončení dodáv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dodavatele na realizaci v % z celkového objemu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prokazující splnění vymezeného parametru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nebo rekonstrukce technické infrastruktury – komunikace, chodníky, parkoviště, veřejné osvětlení, plynovod, kanalizace a vodovod“ v hodnotě min. 3 mil. K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trHeight w:val="42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dokončení dodáv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dodavatele na realizaci v % z celkového objemu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prokazující splnění vymezeného parametru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ýstavba nebo rekonstrukce gravitační splaškové kanalizace a vodovodu o finančním objemu prací (spojených s výstavbou či rekonstrukcí gravitační splaškové kanalizace a výstavba nebo rekonstrukce vodovodu) minimálně 2 mil. Kč“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</w:t>
      </w:r>
    </w:p>
    <w:p>
      <w:pPr>
        <w:pStyle w:val="Contents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kud dodavatel disponuje obdobnou zakázkou, která obsahovala výstavbu nebo rekonstrukci technické infrastruktury, jejíž součástí byla jak výstavba či rekonstrukce gravitační splaškové kanalizace, tak výstavba či rekonstrukce vodovodu, a to v požadovaných finančních objemech, může touto zakázkou prokázat jednu referenci dle písmene a) a i celou referenci dle písmene b).</w:t>
      </w:r>
    </w:p>
    <w:p>
      <w:pPr>
        <w:pStyle w:val="Contents1"/>
        <w:numPr>
          <w:ilvl w:val="0"/>
          <w:numId w:val="2"/>
        </w:numPr>
        <w:rPr/>
      </w:pPr>
      <w:r>
        <w:rPr>
          <w:i/>
          <w:sz w:val="18"/>
          <w:szCs w:val="18"/>
        </w:rPr>
        <w:t>V příloze tohoto seznamu referenčních stavebních prací doloží dodavatel osvědčení objednatele o řádném poskytnutí a dokončení těchto prací – referenčních zakázek.</w:t>
      </w:r>
    </w:p>
    <w:p>
      <w:pPr>
        <w:pStyle w:val="Contents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Contents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kud to bude potřeba, dodavatel si tento formulář sám nakopíruje v potřebném množství pro podání nabídky.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cs-CZ" w:eastAsia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uppressAutoHyphens w:val="true"/>
      <w:ind w:hanging="11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3:00Z</dcterms:created>
  <dc:creator>Ing. Petr Vrbka</dc:creator>
  <dc:description/>
  <cp:keywords/>
  <dc:language>en-US</dc:language>
  <cp:lastModifiedBy>Macháček Josef</cp:lastModifiedBy>
  <cp:lastPrinted>2011-05-03T09:54:00Z</cp:lastPrinted>
  <dcterms:modified xsi:type="dcterms:W3CDTF">2018-09-19T13:02:00Z</dcterms:modified>
  <cp:revision>90</cp:revision>
  <dc:subject/>
  <dc:title>ČÁST 2</dc:title>
</cp:coreProperties>
</file>