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5"/>
        <w:gridCol w:w="1959"/>
        <w:gridCol w:w="26"/>
        <w:gridCol w:w="114"/>
        <w:gridCol w:w="1975"/>
      </w:tblGrid>
      <w:tr>
        <w:trPr>
          <w:trHeight w:val="794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bookmarkStart w:id="0" w:name="_Hlk148020380"/>
            <w:bookmarkEnd w:id="0"/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Nákladní automobil – svozová souprava – nosič nástaveb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účastníka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ízdní vlastnosti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rychlost vozid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0 km/h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m/h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ční systém pro rozjezd do kop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 zapnutí čerpadla pro pohon nosiče kontejnerů musí být umožněno pojíždět vpřed i vz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ní a přední nájezdový úhe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4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°</w:t>
            </w:r>
          </w:p>
        </w:tc>
      </w:tr>
      <w:tr>
        <w:trPr>
          <w:trHeight w:val="237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ém ES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vozek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ečná hmotnost podvozku (bez nástavby a bez kontejneru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 5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maximální hmotnost vozid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8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zek bude v provedení pohonu 4 x 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žná příčka v úrovni rámu D-hodnota min. 190 k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80 kW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ní norm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EURO 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ivý momen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50 Nm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Nm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ovk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ovka automatizovaná, min. 10 st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O, min. 1000 N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ný pohon pro pohon čerpadla nosiče kontejner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ní náprava, odpruž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é zatížení přední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9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 parabolická pe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átor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, ocelové disky, pneu 295/80 R2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ní náprava, odpruž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ustné zatížení zadní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3 000 kg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vé odpruže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átor nápra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 dvojmontáž ocelové disky, pneu 295/80 R2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z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a provozu vpravo, volant vlev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t výškově a podélně staviteln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dová soustav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s elektronickým řízením, které zamezí blokování kol ve všech rychloste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a řidiče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í kabi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zamykání s dálkovým ovládání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sluneční clon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uvky 12V a 24V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nedělená, s jedním sedadlem řidiče a jedním sedadlem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ovládací prvky v kabině jsou dostupné z místa řidič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a vybavena zobrazením zadní parkovací kamery + zadní parkovací kame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ní pásy sedadel řidiče a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tná zrcátka elektricky nastavitelná a vyhřívan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vné zrcátko nad předním skle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užené sedadlo řidiče, výškově a podélně nastavitelné, s možností regulace odpruže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a sadou pro komunikaci typu „hands-free“ v provedení Bluetooth, pokud není dodáno rádio s vestavěným „hands-free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io DA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ádaní oken dveří elektricky pro řidiče a spolujezd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oberc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denní svět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sce kabiny je sklopná cedule pro přepravu AD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sce kabiny je sklopná cedule s písmenem A pro označení vozidla přepravujícího odpar dle Vyhl. 374/2008 Sb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dní straně kabiny je vně umístěna zásuvka 15 PIN ISO 12098 pro propojení s kontejner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okno, ple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abině jsou umístěny zásuvky pro dobíjení typ US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árnička velikost II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ro únik nebezpečných látek AD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reflexní vest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cí přístroj práškový s hasící schopností 34A a 183B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ětle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světlomety včetně ochranné mřížk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racovní světla na střeše vozidla zadní – ovládání z kabiny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přední mlhová svět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 maják oranžové barv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cká soustava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ý odpojovač bateri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kustická výstraha při zařazeném zpětném chodu vozidl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klíče nebo jiná varianta náhradního startován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ražný trojúhelník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ý zvedák min. 10 t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ádací klín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 ks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s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kol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ž na paliv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50 l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t.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ž AdBlu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0 lt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t.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baven úložným uzamykatelným prostorem s jednotným zámkem o nosnosti min. 200k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kovové konstrukční prvky karoserie a podvozku jsou antikorozně ošetřen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737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Hákový nosič kontejnerů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a účastníka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zdvihu (součástí přejímky vozidla bude zdvihová zkouška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4 0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800 k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2"/>
            <w:r>
              <w:rPr/>
              <w:t>Délka kontejnerů</w:t>
            </w:r>
            <w:bookmarkEnd w:id="1"/>
            <w:r>
              <w:rPr/>
              <w:t xml:space="preserve"> v rozsa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430 cm – 610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cm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y stavitelná výška háku na střed oka kontejneru v rozsah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00 cm – 157 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cm 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kopické nakládací rameno je uloženo v otěruvzdorných skluzech, je osazeno hákem (nezalamovací hák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čepy jsou zušlechtěny pro zvýšení tvrdosti povrchu a zachování pevnosti a houževnatosti jádr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gravitační pojistka háku proti samovolnému vypadnutí kontejneru z nástavb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nouzové ovládání nástavb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né dálkové radiové ovládání nástavby z kabiny řidiče s fixací ovladače do držáku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é jištění mylné operace obsluh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Orientační necertifikovaný vážní systém kontejnerů pracující s odchylkou max. 5 % a s výstupem dat na displej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cký signál vně vozidla při práci nástavby pro zvýšení bezpečnosti prác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větelná signalizace odjištěného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dlo odpracovaných Mth nástavby se zobrazením údaje po zapnutí nástavby v kabině vozidla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 k pohonu nástavby přizpůsobené vývodu přídavného pohonu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0 lt/mi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lt/min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čerpa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50 b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bar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y všech hydraulických válců osazeny řídícími ventily a hydr. zámk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nouzového vypnutí čerpadla na dálkovém ovladač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á kabeláž elektroinstalace je uložena v elektroinstalačních plastových ochranných trubkách tak, aby splňovala podmínku ADR A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kompletního vozidla s nástavbou je možný se zapojeným přívěsem v závěsném zařízení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a provoz nástavby uzpůsoben tak aby nedošlo ke kolizi kontejneru s tažným zařízením na podvozku při jakékoli manipulaci kontejneru na vozidl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davné 2-okružní vedení hydrauliky pro pohon aktivních kontejnerů (kont. s HNJ, lis. kont., cisterny apod.) s rozdělovacím a regulačním ventilem tlaku a průtoku a s vývody do zadní části vozidla ukončenými bezúkapovými rychlospojkami a elektro zásuvka 7 Pin včetně materiálu a práce montáže a zapojení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ká a konstrukční úprava nástavby a příslušenství pro přepravu a schválení v ADR třídy AT, (třída Fis /elektroinstalace apod./ včetně zápisu v Osvědčení o registraci vozidla, část II. (Technický průkaz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davné zajištění aktivních kontejnerů v přední části nástavby u háku dle potřeb zadavatele (kont, s HNJ, cisterny apod.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a montáž označení vozidla 2 x „A“ sklopné vpředu a vzadu na vozidl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plastová schránka na příslušenství vč. montáže umístěné na vozidle tak, aby neměnila výšku vozidla a nesnižovala průjezdnost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vka a montáž ochrany zadních sdružených svítilen vozidla proti poškození (mřížka s možností snadné výměny žárovek ve svítilně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ání a montáž zakrytování převodovky Al plechem proti nečistotám z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iníkové blatníky se zástěrkami, pokud nebudou ve výbavě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ks LED světel oranžové barvy umístěné 2x vpředu na masce a 2x vzadu na podvozku včetně montáže a zapojení se samostat</w:t>
              <w:softHyphen/>
              <w:t>ným spínačem v kabině nebo spojené se spínačem oranžových maják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Hliníkové podjezdové zábrany, pokud nebudou ve výbavě podvozk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cs-CZ"/>
              </w:rPr>
              <w:t>Přídavné třetí odpadové vedení hydrauliky do nádrže (lekáž) s vývodem vzadu na vozidle ukončené bezúkapovou hydrospojkou (pro zapojení např. cisternových kont. s vývěvou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cs-CZ"/>
              </w:rPr>
              <w:t>Doplňkové zařízení pro aktivní kontejnery: přídavná el. zásuvka, přídavné háky v přední části nosiče pro stabilizaci při manipulac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ávěs pro přívěs RINGFEDER průměr čepu 50 mm na stávající tažnou příčku dle podvozku, včetně montáže tak, aby nedošlo ke kolizi s trajektorií při natahování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ová nádrž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00 l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</w:t>
            </w:r>
            <w:r>
              <w:rPr/>
              <w:t xml:space="preserve"> lt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cs-CZ"/>
              </w:rPr>
              <w:t>Olejová nádrž s vestavěným filtrem na zpětné větvi, která je osazena uzavíracím ventilem. Pokud bude umístěna na boku vozidla, musí umožňovat manipulaci a převážení kontejnerů s pojezdovými rolnami u čela kontejneru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v kontejneru s vnější roztečí podélníků 1060 mm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na vozidlo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 </w:t>
      </w:r>
      <w:r>
        <w:rPr>
          <w:rFonts w:eastAsia="Calibri,Bold;Meiryo"/>
          <w:color w:val="FFFF99"/>
          <w:highlight w:val="green"/>
        </w:rPr>
        <w:t>….</w:t>
      </w:r>
      <w:r>
        <w:rPr>
          <w:rFonts w:eastAsia="Calibri,Bold;Meiryo"/>
          <w:color w:val="FFFF99"/>
        </w:rPr>
        <w:t xml:space="preserve">  </w:t>
      </w:r>
      <w:r>
        <w:rPr/>
        <w:t>– nutno vyplnit,         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v …………………………   dne ……………………….. </w:t>
      </w:r>
    </w:p>
    <w:p>
      <w:pPr>
        <w:pStyle w:val="Normal"/>
        <w:spacing w:lineRule="atLeast" w:line="240" w:before="120" w:after="0"/>
        <w:ind w:left="5040" w:hanging="0"/>
        <w:rPr/>
      </w:pPr>
      <w:r>
        <w:rPr>
          <w:b/>
          <w:bCs/>
        </w:rPr>
        <w:t xml:space="preserve"> </w:t>
      </w:r>
      <w:r>
        <w:rPr/>
        <w:t xml:space="preserve">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001"/>
        <w:gridCol w:w="3146"/>
      </w:tblGrid>
      <w:tr>
        <w:trPr>
          <w:trHeight w:val="170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Podpis osoby oprávněné jednat jménem či za účastníka a razítko účastníka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ít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itul, jméno, příjmení: 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kce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Výhradní právo zadavatele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Zadavatel je oprávněn před podpisem kupní smlouvy požádat účastníka / prodávajícího za účelem ověření splnění výše požadované technické specifikace ze strany účastníka o předložením fotodokumentace, technického popisu stroje, obchodního katalogu výrobce nebo předvedení stroje.</w:t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83" w:top="532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color w:val="FF0000"/>
        <w:lang w:val="en-US" w:eastAsia="en-US"/>
      </w:rPr>
    </w:pPr>
    <w:r>
      <w:rPr>
        <w:b/>
        <w:bCs/>
        <w:i/>
        <w:iCs/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4"/>
        <w:szCs w:val="24"/>
      </w:rPr>
      <w:t>PŘÍLOHA Č. 4 ZADÁVACÍ DOKUMENTACE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in">
    <w:name w:val="Jiné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true"/>
      <w:spacing w:lineRule="auto" w:line="276" w:before="0" w:after="200"/>
    </w:pPr>
    <w:rPr>
      <w:rFonts w:ascii="Liberation Serif;Times New Roman" w:hAnsi="Liberation Serif;Times New Roman" w:eastAsia="Liberation Sans;Arial" w:cs="Liberation Serif;Times New Roman"/>
      <w:kern w:val="2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Jin1">
    <w:name w:val="Jiné"/>
    <w:basedOn w:val="Normal"/>
    <w:qFormat/>
    <w:pPr>
      <w:widowControl w:val="false"/>
      <w:shd w:fill="FFFFFF" w:val="clear"/>
      <w:autoSpaceDE w:val="true"/>
      <w:spacing w:lineRule="auto" w:line="268"/>
      <w:ind w:firstLine="40"/>
    </w:pPr>
    <w:rPr>
      <w:rFonts w:ascii="Bookman Old Style" w:hAnsi="Bookman Old Style" w:eastAsia="Bookman Old Style" w:cs="Bookman Old Styl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34:00Z</dcterms:created>
  <dc:creator>LM</dc:creator>
  <dc:description/>
  <cp:keywords/>
  <dc:language>en-US</dc:language>
  <cp:lastModifiedBy>Radek Vraný</cp:lastModifiedBy>
  <cp:lastPrinted>2024-07-04T18:31:00Z</cp:lastPrinted>
  <dcterms:modified xsi:type="dcterms:W3CDTF">2024-11-07T16:15:00Z</dcterms:modified>
  <cp:revision>7</cp:revision>
  <dc:subject/>
  <dc:title>K rukám:</dc:title>
</cp:coreProperties>
</file>