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něžpole – výtlačný řad V-1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. Pokud dodavatel neuvede žádného poddovatele, tak požadujeme následující čestné prohláš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statutární zástupce dodavatele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 *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) Nehodící škrtněte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Večeřa Milan</cp:lastModifiedBy>
  <cp:lastPrinted>2015-12-17T10:46:00Z</cp:lastPrinted>
  <dcterms:modified xsi:type="dcterms:W3CDTF">2024-08-15T06:48:00Z</dcterms:modified>
  <cp:revision>22</cp:revision>
  <dc:subject/>
  <dc:title/>
</cp:coreProperties>
</file>