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oD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lší technické  podmínky na opravu kanalizac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158275355"/>
      <w:bookmarkStart w:id="1" w:name="_Hlk149290532"/>
      <w:bookmarkStart w:id="2" w:name="_Hlk149218490"/>
      <w:r>
        <w:rPr>
          <w:b/>
          <w:bCs/>
          <w:sz w:val="32"/>
          <w:szCs w:val="32"/>
        </w:rPr>
        <w:t>Oprava kanalizací bezvýkopovou technologií ve Starém Městě, ul. Velehradská, stoka AIVa-11-15, Š 521 -Š 501, UV- liner metodou</w:t>
      </w:r>
      <w:bookmarkEnd w:id="0"/>
      <w:bookmarkEnd w:id="1"/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oka AIVa-11-15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Šachta 521 (průběžná)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3" w:name="_Hlk130374771"/>
      <w:bookmarkStart w:id="4" w:name="_Hlk130374771"/>
      <w:bookmarkEnd w:id="4"/>
    </w:p>
    <w:p>
      <w:pPr>
        <w:pStyle w:val="Normal"/>
        <w:rPr/>
      </w:pPr>
      <w:r>
        <w:rPr>
          <w:sz w:val="24"/>
        </w:rPr>
        <w:t>Šachta má půdorys 1600 x 1200 a hloubku 2,9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s požadavků</w:t>
      </w:r>
      <w:bookmarkStart w:id="5" w:name="_Hlk119933685"/>
      <w:bookmarkStart w:id="6" w:name="_Hlk130374488"/>
      <w:r>
        <w:rPr>
          <w:sz w:val="24"/>
        </w:rPr>
        <w:t>: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a a doplnění nových 3 ks stupad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etonovat kaliště a vytvořit kyne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zdít otvor ve stěně600/600 m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7" w:name="_Hlk130374771"/>
      <w:bookmarkStart w:id="8" w:name="_Hlk130374771"/>
      <w:bookmarkEnd w:id="8"/>
      <w:bookmarkEnd w:id="5"/>
      <w:bookmarkEnd w:id="6"/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521 – Š 501 :     </w:t>
      </w:r>
    </w:p>
    <w:p>
      <w:pPr>
        <w:pStyle w:val="Normal"/>
        <w:rPr/>
      </w:pPr>
      <w:r>
        <w:rPr>
          <w:sz w:val="24"/>
        </w:rPr>
        <w:t>Délka :  47,02 m</w:t>
      </w:r>
    </w:p>
    <w:p>
      <w:pPr>
        <w:pStyle w:val="Normal"/>
        <w:rPr/>
      </w:pPr>
      <w:r>
        <w:rPr>
          <w:sz w:val="24"/>
        </w:rPr>
        <w:t>Profil :  DN 500 mm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Šachta 501 ( průběžn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má půdorys 1600 x 1200 mm a hloubku 2,8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pis požadavků:   </w:t>
      </w:r>
      <w:bookmarkStart w:id="9" w:name="_Hlk119933426"/>
      <w:r>
        <w:rPr>
          <w:sz w:val="24"/>
        </w:rPr>
        <w:t xml:space="preserve">- </w:t>
      </w:r>
      <w:bookmarkStart w:id="10" w:name="_Hlk158194800"/>
      <w:r>
        <w:rPr>
          <w:sz w:val="24"/>
        </w:rPr>
        <w:t>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a a doplnění nových 3 ks stupadel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End w:id="10"/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8:00Z</dcterms:created>
  <dc:creator>Jitka Omelková</dc:creator>
  <dc:description/>
  <cp:keywords/>
  <dc:language>en-US</dc:language>
  <cp:lastModifiedBy>Hána Ivo</cp:lastModifiedBy>
  <cp:lastPrinted>2021-10-08T12:18:00Z</cp:lastPrinted>
  <dcterms:modified xsi:type="dcterms:W3CDTF">2024-09-04T07:28:00Z</dcterms:modified>
  <cp:revision>8</cp:revision>
  <dc:subject/>
  <dc:title>x</dc:title>
</cp:coreProperties>
</file>