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uppressAutoHyphens w:val="false"/>
        <w:overflowPunct w:val="true"/>
        <w:autoSpaceDE w:val="true"/>
        <w:spacing w:lineRule="auto" w:line="276" w:before="0" w:after="0"/>
        <w:ind w:left="420" w:hanging="0"/>
        <w:contextualSpacing w:val="false"/>
        <w:jc w:val="center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. dílčí část Velkoplošná pil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ákladní specifika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távaným strojem je horizontální automatická velkoplošná pila určená pro přesné řezání deskového materiálu (aglomerované materiály, spárovkové desky, dýhované dílce). Stroj pracuje automaticky na základě optimalizovaných nářezových plánů vygenerovaných z optimalizačního programu, který je součástí stroj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Řídící systém stroje musí pracovat na operačním systému Windows a umožňovat napojení do vnitropodnikové sítě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EDMĚT PLNĚNÍ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élk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min. 3.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Šířka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min. 3.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řesah kotouče nad pracovní stů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/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kládání materiálu z přední strany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vládací panel umístěný na levé straně stroje z pohledu obsluhy pro lepší komfort práce na st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výbava a požadavk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rozměry 1ks bočního pevného stolu se vzduchovým polštář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2.400 x 5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rozměry 2ks posuvných stolů se vzduchovým polštář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2.400 x 5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lkový počet svěrek na podávacím trám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9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oční přítlak dílců pro příčné řezání nezávislý na pilovém voz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žnost drážk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ptimalizované zvedání hlavního kotouče dle tloušťky řezaného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říkon motoru hlavního kotouče (režim S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8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pínání kotoučů pomocí pneumatické přír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lynule nastavitelná rychlost posuvu pilového voz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rozsah 10 – 60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ychlost posunu zadního podavače s kleštinami při zavážení desek do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50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iskárna eti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cí PC s dotykovou obrazovkou o min. velikosti 23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konný optimalizační program s neomezeným počtem dílců a rozměrů, včetně evidence hran a importem seznamu dílců z Excelu (formát XLS nebo CSV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left w:val="nil"/>
        <w:bottom w:val="nil"/>
        <w:right w:val="nil"/>
      </w:pBdr>
      <w:spacing w:before="0" w:after="0"/>
      <w:ind w:left="1418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10350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hanging="0"/>
      <w:contextualSpacing/>
      <w:textAlignment w:val="baseline"/>
    </w:pPr>
    <w:rPr>
      <w:rFonts w:cs="Times New Roman"/>
      <w:color w:val="000000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Pechal</dc:creator>
  <dc:description/>
  <cp:keywords/>
  <dc:language>en-US</dc:language>
  <cp:lastModifiedBy>lenka.kicmerova</cp:lastModifiedBy>
  <cp:lastPrinted>2021-03-18T15:25:00Z</cp:lastPrinted>
  <dcterms:modified xsi:type="dcterms:W3CDTF">2024-07-26T07:03:00Z</dcterms:modified>
  <cp:revision>5</cp:revision>
  <dc:subject/>
  <dc:title>Parametry soustruhu zadavatele</dc:title>
</cp:coreProperties>
</file>