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caps/>
          <w:kern w:val="2"/>
          <w:sz w:val="28"/>
          <w:szCs w:val="28"/>
        </w:rPr>
      </w:pPr>
      <w:r>
        <w:rPr>
          <w:rFonts w:cs="Calibri" w:ascii="Calibri" w:hAnsi="Calibri"/>
          <w:b/>
          <w:caps/>
          <w:kern w:val="2"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bookmarkStart w:id="0" w:name="_Hlk45032840"/>
      <w:bookmarkEnd w:id="0"/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iCs/>
          <w:sz w:val="22"/>
          <w:szCs w:val="22"/>
        </w:rPr>
        <w:t>Výměna výplní stavebních otvorů</w:t>
      </w:r>
      <w:r>
        <w:rPr>
          <w:rFonts w:cs="Calibri" w:ascii="Calibri" w:hAnsi="Calibri"/>
          <w:b/>
          <w:bCs/>
          <w:sz w:val="22"/>
          <w:szCs w:val="22"/>
        </w:rPr>
        <w:t xml:space="preserve">“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zakázka na stavební práce dle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Pravidel pro postup dodavatelů a postupu dle pravidel nebo zákona č. 134/2016 Sb., o zadávání veřejných zakázek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:</w:t>
      </w:r>
      <w:bookmarkStart w:id="1" w:name="_Hlk33021788"/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ilifi, s.r.o.</w:t>
      </w:r>
      <w:r>
        <w:rPr>
          <w:rFonts w:cs="Calibri" w:ascii="Calibri" w:hAnsi="Calibri"/>
          <w:sz w:val="22"/>
          <w:szCs w:val="22"/>
        </w:rPr>
        <w:t>, sídlem Praha, Antala Staška 1859/34, PSČ 140 00, IČO: 020 07 304, zapsaná v obchodním rejstříku vedeném u Městského soudu v Praze, oddíl C, vložka č. 214367</w:t>
      </w:r>
      <w:bookmarkEnd w:id="1"/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2" w:name="_Hlk45032840"/>
      <w:bookmarkEnd w:id="2"/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i/>
          <w:sz w:val="22"/>
          <w:szCs w:val="22"/>
        </w:rPr>
        <w:t>Identifikační údaje dodavatele – dodavatel vyplní níže uvedenou tabulku údaji platnými ke dni podání na</w:t>
      </w:r>
      <w:r>
        <w:rPr/>
        <w:t>bídky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670"/>
      </w:tblGrid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ázev dodavate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čestně prohlašuje, že na plnění části 1 uvedené zakázky se nebudou podílet poddodavatelé.*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nebo)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čestně prohlašuje, že má v úmyslu při plnění části 1 uvedené zakázky využívat poddodavatelů, nicméně ke dni podání nabídku mu ještě nejsou známi.*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nebo)</w:t>
      </w:r>
    </w:p>
    <w:p>
      <w:pPr>
        <w:pStyle w:val="Styl11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čestně prohlašuje, že na plnění části 1 uvedené zakázky se budou podílet následující poddodavatelé.*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dodavatel č. 1 **</w:t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ředmět poddodáv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jem poddodávky v 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ázev poddodavate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a sídl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dodavatel vybere jednu z uvedených variant (ostatní vymaže nebo vybranou variantu vhodným způsobem označí)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**V případě více poddodavatelů účastník tabulku zkopíruje dle potřeby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__________ dne __. __. ____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, funkce a 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Times New Roman"/>
      <w:b/>
      <w:i w:val="false"/>
      <w:sz w:val="22"/>
      <w:szCs w:val="22"/>
    </w:rPr>
  </w:style>
  <w:style w:type="character" w:styleId="WW8Num32z1">
    <w:name w:val="WW8Num32z1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4z4">
    <w:name w:val="WW8Num34z4"/>
    <w:qFormat/>
    <w:rPr/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Clanek11Char">
    <w:name w:val="Clanek 1.1 Char"/>
    <w:qFormat/>
    <w:rPr>
      <w:bCs/>
      <w:iCs/>
      <w:sz w:val="22"/>
      <w:szCs w:val="28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/>
  </w:style>
  <w:style w:type="character" w:styleId="Styl11Char">
    <w:name w:val="Styl 1.1.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>
      <w:szCs w:val="20"/>
    </w:rPr>
  </w:style>
  <w:style w:type="paragraph" w:styleId="Clanek11">
    <w:name w:val="Clanek 1.1"/>
    <w:basedOn w:val="Heading2"/>
    <w:next w:val="Zkladntext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before="120" w:after="120"/>
      <w:ind w:left="567" w:hanging="567"/>
      <w:jc w:val="both"/>
      <w:outlineLvl w:val="9"/>
    </w:pPr>
    <w:rPr>
      <w:rFonts w:ascii="Times New Roman" w:hAnsi="Times New Roman" w:eastAsia="Times New Roman" w:cs="Times New Roman"/>
      <w:b w:val="false"/>
      <w:i w:val="false"/>
      <w:sz w:val="22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11">
    <w:name w:val="Styl 1.1."/>
    <w:basedOn w:val="Normal"/>
    <w:qFormat/>
    <w:pPr>
      <w:numPr>
        <w:ilvl w:val="0"/>
        <w:numId w:val="0"/>
      </w:numPr>
      <w:spacing w:lineRule="auto" w:line="276" w:before="120" w:after="120"/>
      <w:ind w:left="709" w:hanging="715"/>
      <w:jc w:val="both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00:00Z</dcterms:created>
  <dc:creator/>
  <dc:description/>
  <cp:keywords/>
  <dc:language>en-US</dc:language>
  <cp:lastModifiedBy/>
  <dcterms:modified xsi:type="dcterms:W3CDTF">2022-12-13T12:00:00Z</dcterms:modified>
  <cp:revision>1</cp:revision>
  <dc:subject/>
  <dc:title/>
</cp:coreProperties>
</file>