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56" w:before="240" w:after="6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7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5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e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t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č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 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čn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č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ě</w:t>
      </w:r>
      <w:r>
        <w:rPr>
          <w:rFonts w:cs="Calibri"/>
        </w:rPr>
        <w:t>stn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ů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k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y </w:t>
      </w:r>
      <w:r>
        <w:rPr>
          <w:rFonts w:cs="Calibri"/>
          <w:b/>
          <w:bCs/>
        </w:rPr>
        <w:t>MODERNIZACE MASNÉHO ZÁVODU – PRODEJNA JIČÍN: část. č. 1 Chladící, mrazící boxy a vitríny*, část č. 2</w:t>
      </w:r>
      <w:r>
        <w:rPr/>
        <w:t xml:space="preserve"> </w:t>
      </w:r>
      <w:r>
        <w:rPr>
          <w:rFonts w:cs="Calibri"/>
          <w:b/>
          <w:bCs/>
        </w:rPr>
        <w:t>Pulty a regálové systémy*, část. č.3 Pokladny, váhy a nářezáky*, část. č. 4 Inventář do prodejny*, část č. 5</w:t>
      </w:r>
      <w:r>
        <w:rPr/>
        <w:t xml:space="preserve"> </w:t>
      </w:r>
      <w:r>
        <w:rPr>
          <w:rFonts w:cs="Calibri"/>
          <w:b/>
          <w:bCs/>
        </w:rPr>
        <w:t xml:space="preserve">Stavba*, Generální dodávka*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1"/>
        </w:rPr>
        <w:t xml:space="preserve"> CHOVSERVIS a.s. . </w:t>
      </w:r>
      <w:r>
        <w:rPr>
          <w:rFonts w:cs="Calibri"/>
        </w:rPr>
        <w:t>za podmínek určených zadávací dokumentací k této zakázce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rFonts w:eastAsia="Calibri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eastAsia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23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6:00Z</cp:lastPrinted>
  <dcterms:modified xsi:type="dcterms:W3CDTF">2021-09-29T15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