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 LIST   ZHOTOVITE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/>
        <w:t>Akce :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Obnova kamerového systému v Bečově</w:t>
      </w:r>
      <w:r>
        <w:rPr>
          <w:b/>
          <w:sz w:val="32"/>
          <w:szCs w:val="32"/>
          <w:u w:val="single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poptávky :  </w:t>
      </w:r>
      <w:r>
        <w:rPr>
          <w:rFonts w:cs="Arial" w:ascii="Arial" w:hAnsi="Arial"/>
          <w:b/>
          <w:sz w:val="22"/>
          <w:szCs w:val="22"/>
        </w:rPr>
        <w:t>Obec Bečov, IČ: 00265811, č.p. 126, 435 26 Bečov u Mostu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Vyřizuje :       Václav Kronych, tel. 605 262 092, E-mail:  vaclav.kronych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u fyz. osob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 (u fyz. osob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aně,  ano - 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, telefon,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 předběžná cena bez DPH v Kč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21%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uční doba v měsící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ěsíců</w:t>
            </w:r>
          </w:p>
        </w:tc>
      </w:tr>
      <w:tr>
        <w:trPr>
          <w:trHeight w:val="10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bídky : 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Jméno: ………………...............................................</w:t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Odpovědná osoba                                                Podpis – razítko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ZOR !  Vyplněný krycí list zhotovitele poslat v nabídce !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 tohoto krycího listu zhotovitele nebude nabídka zhotovitele hodnocena !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31:00Z</dcterms:created>
  <dc:creator>RMiskovska</dc:creator>
  <dc:description/>
  <cp:keywords/>
  <dc:language>en-US</dc:language>
  <cp:lastModifiedBy>Teplo Bečov</cp:lastModifiedBy>
  <cp:lastPrinted>2021-02-22T00:42:00Z</cp:lastPrinted>
  <dcterms:modified xsi:type="dcterms:W3CDTF">2021-06-03T09:32:00Z</dcterms:modified>
  <cp:revision>3</cp:revision>
  <dc:subject/>
  <dc:title>Příloha č</dc:title>
</cp:coreProperties>
</file>