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right"/>
        <w:rPr/>
      </w:pPr>
      <w:r>
        <w:rPr/>
        <w:t>Příloha č. 1 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zadaná formou veřejné zakázky malého rozsahu mimo režim zákona </w:t>
              <w:br/>
              <w:t>č. 134/2016 Sb., o zadávání veřejných zakázek, v platném z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italizace a obnova části Tyršových sadů a Sadů </w:t>
              <w:br/>
              <w:t>S. K. Neumanna, Poděbr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řího náměstí 20/I, 290 31 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9640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 Schulz, starost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nformace dle zadávací dokumentace (hodnotící krité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bez DPH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82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právněná osoba za uchazeče jed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                        dne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oprávněné osob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3:00Z</dcterms:created>
  <dc:creator>Martina Ferechová</dc:creator>
  <dc:description/>
  <cp:keywords/>
  <dc:language>en-US</dc:language>
  <cp:lastModifiedBy>Viktorová Blanka</cp:lastModifiedBy>
  <dcterms:modified xsi:type="dcterms:W3CDTF">2024-11-11T11:45:00Z</dcterms:modified>
  <cp:revision>7</cp:revision>
  <dc:subject/>
  <dc:title>Příloha č</dc:title>
</cp:coreProperties>
</file>