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konstrukce bytu 1+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olujeme si vás požádat o zaslání nabídky týkající se rekonstrukce bytu o velikosti 1+1, byt č. 2 v ulici Katusická 694, Praha 9 - Kb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zak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rekonstrukce by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žadavk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1 Slepý rozpoče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částky zařizovacích předmětů ve standartní kvalitě vč. DP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kombi částka cca do 3500,-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vadlo v částce cca do 1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rchový kout včetně vaničky do 3700,- 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yvadlová baterie v částce cca do 10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chový set s baterií v částce cca do 18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opné těleso (žebřík) v částce cca do 3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žba v částce cca do 35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klady v částce cca do 30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no v částce cca do 28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pokojové dveře prosklené v částce cca do 2800,-Kč včetně k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pokojové dveře plné v částce cca do 2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dveře do koupelny odolné proti vlhku 60 cm v částce do cca 2500,-Kč Interiérové dveře do koupelny odolné proti vlhku 65 cm v částce do cca 3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hodové protipožární dveře v částce cca do 8000,- Kč včetně kování a kukát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ňská linka včetně dřezu, sifonu a obkladu do 15 0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ý sporák do 6000,- Kč</w:t>
      </w:r>
    </w:p>
    <w:p>
      <w:pPr>
        <w:pStyle w:val="Odstavecseseznamem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po dokončení díla vypracovat a předat vlastníkovi bytu (MČ Praha 19) zprávu, která svým rozsahem umožní podat přehledné a ucelené informace o provedených pra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rekonstrukce je červenec/srpen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hlídka bytu je možná po telefonické domluvě ve dne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terý 22.6.2021 od 13:00 – 1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dělí 28.6.2021 od 9:00 –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tvrtek 1.7.2021 od 9:00 –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a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Cenovou nabídku bez DPH a včetně příslušné sazby DPH (v K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Termín realiz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Dobu záruky na provedené práce a záruč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Výkaz vý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color w:val="000000"/>
          <w:sz w:val="24"/>
          <w:szCs w:val="24"/>
        </w:rPr>
        <w:t>Oprávnění k podnikání (například předložením originálu nebo úředně ověřené kopie živnostenského listu) a předložení výpisu z obchodního rejstříku či jiné evidence (pokud v ní je dodavatel zapsán podle zvláštních právních předpisů)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76"/>
        <w:ind w:left="283" w:hanging="283"/>
        <w:rPr/>
      </w:pPr>
      <w:r>
        <w:rPr>
          <w:color w:val="000000"/>
          <w:szCs w:val="24"/>
        </w:rPr>
        <w:t xml:space="preserve">6/ </w:t>
      </w:r>
      <w:r>
        <w:rPr>
          <w:szCs w:val="24"/>
        </w:rPr>
        <w:t xml:space="preserve">čestné prohlášení, z kterého bude vyplývat, že uchazeč o zakázku realizoval zakázky dle seznamu významných zakázek, jehož součástí bude </w:t>
      </w:r>
      <w:bookmarkStart w:id="0" w:name="_Ref467167578"/>
      <w:r>
        <w:rPr>
          <w:szCs w:val="24"/>
          <w:u w:val="single"/>
        </w:rPr>
        <w:t>seznam pěti významných zakázek</w:t>
      </w:r>
      <w:r>
        <w:rPr>
          <w:szCs w:val="24"/>
        </w:rPr>
        <w:t xml:space="preserve">, které byly zpracovány uchazečem v posledních 5 letech (od data odeslání výzvy k podání nabídek), kdy se bude jednat o zakázky s totožným nebo obdobným předmětem plnění, jako předmět plnění dle této výzvy k podání nabídek; </w:t>
      </w:r>
      <w:r>
        <w:rPr>
          <w:szCs w:val="24"/>
          <w:u w:val="single"/>
        </w:rPr>
        <w:t>v seznamu budou uvedeny alespoň následující údaje</w:t>
      </w:r>
      <w:r>
        <w:rPr>
          <w:szCs w:val="24"/>
        </w:rPr>
        <w:t>:</w:t>
      </w:r>
      <w:bookmarkEnd w:id="0"/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jednatele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ýznamné zakázky a její rozsah (popis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významné zakázky (měsíc a rok dokončení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objednatele, vč. kontaktních údajů, </w:t>
      </w:r>
      <w:r>
        <w:rPr>
          <w:rFonts w:cs="Times New Roman" w:ascii="Times New Roman" w:hAnsi="Times New Roman"/>
          <w:iCs/>
          <w:sz w:val="24"/>
          <w:szCs w:val="24"/>
        </w:rPr>
        <w:t>dle kterých bude případně možné realizaci významné služby ověřit.</w:t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a seznam významných zakázek budou podepsány uchazečem nebo za uchazeče k tomu oprávněnou osob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případě potřeby kontaktuj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gr. Veronika Krejčí, referent OMIBNH, tel. 734148653, mail: </w:t>
      </w:r>
      <w:hyperlink r:id="rId2">
        <w:r>
          <w:rPr>
            <w:rStyle w:val="InternetLink"/>
            <w:rFonts w:cs="Times New Roman" w:ascii="Times New Roman" w:hAnsi="Times New Roman"/>
          </w:rPr>
          <w:t>krejci.veronika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. Zdeněk Potůček, odborný technik, tel: 603706594, mail: </w:t>
      </w:r>
      <w:hyperlink r:id="rId3">
        <w:r>
          <w:rPr>
            <w:rStyle w:val="InternetLink"/>
            <w:rFonts w:cs="Times New Roman" w:ascii="Times New Roman" w:hAnsi="Times New Roman"/>
          </w:rPr>
          <w:t>potucek.zdenek@kbely.mepnet.cz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y očekává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7.7.2021 do 14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dres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ěstská část Praha 19, Semilská 43/1, 197 00 Praha 9</w:t>
      </w:r>
      <w:r>
        <w:rPr>
          <w:rFonts w:cs="Times New Roman" w:ascii="Times New Roman" w:hAnsi="Times New Roman"/>
          <w:color w:val="000000"/>
          <w:sz w:val="24"/>
          <w:szCs w:val="24"/>
        </w:rPr>
        <w:t>. Na obálku dopisu uveďte „Rekonstrukce bytu č.2, Katusická 694 - NEOTVÍR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eronika Krejčí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OMIBNH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Poptávkové říz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eetaddress">
    <w:name w:val="street-address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.veronika@kbely.mepnet.cz" TargetMode="External"/><Relationship Id="rId3" Type="http://schemas.openxmlformats.org/officeDocument/2006/relationships/hyperlink" Target="mailto:potucek.zdenek@kbely.mepne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5:00Z</dcterms:created>
  <dc:creator>straka</dc:creator>
  <dc:description/>
  <cp:keywords/>
  <dc:language>en-US</dc:language>
  <cp:lastModifiedBy>Krejčí Veronika (ÚMČ Kbely)</cp:lastModifiedBy>
  <cp:lastPrinted>2020-02-13T13:12:00Z</cp:lastPrinted>
  <dcterms:modified xsi:type="dcterms:W3CDTF">2021-06-18T07:53:00Z</dcterms:modified>
  <cp:revision>4</cp:revision>
  <dc:subject/>
  <dc:title>Zhotovení polyuretanové kopie lyry včetně jejího upevnění na pomník Vítězslava Hálka v Dolínku</dc:title>
</cp:coreProperties>
</file>