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Starý Mateřov –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evitalizace Štěpánkova rybní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cs="Calibri Light" w:ascii="Calibri Light" w:hAnsi="Calibri Light"/>
              </w:rPr>
              <w:t>obec Starý Mateř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ávní form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FontStyle59"/>
                <w:rFonts w:cs="Calibri Light" w:ascii="Calibri Light" w:hAnsi="Calibri Light"/>
                <w:b w:val="false"/>
                <w:bCs w:val="false"/>
              </w:rPr>
              <w:t>801 - obec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shd w:fill="FFFFFF" w:val="clear"/>
              </w:rPr>
              <w:t>čp. 38, 530 02 Starý Mateřov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0027433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áclav Levinský - starosta obc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+420 606 048 34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Calibri Light" w:hAnsi="Calibri Light" w:cs="Calibri Light"/>
                <w:b w:val="false"/>
                <w:b w:val="false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starosta@starymaterov.cz</w:t>
              </w:r>
            </w:hyperlink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highlight w:val="cyan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1 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tarymater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obec Starý Mateřov - starosta</cp:lastModifiedBy>
  <cp:lastPrinted>2009-06-29T12:35:00Z</cp:lastPrinted>
  <dcterms:modified xsi:type="dcterms:W3CDTF">2024-06-06T14:12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