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Odstavecseseznamem"/>
        <w:suppressAutoHyphens w:val="false"/>
        <w:overflowPunct w:val="true"/>
        <w:autoSpaceDE w:val="true"/>
        <w:spacing w:lineRule="auto" w:line="276" w:before="0" w:after="0"/>
        <w:ind w:left="420" w:hanging="0"/>
        <w:contextualSpacing w:val="false"/>
        <w:jc w:val="center"/>
        <w:textAlignment w:val="aut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 dílčí část Olepovačka hran</w:t>
      </w:r>
    </w:p>
    <w:p>
      <w:pPr>
        <w:pStyle w:val="Smlouva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ákladní specifika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távaným strojem je automatický olepovací stroj určený pro olepování rovných hran nábytkových dílců. Stroj bude olepovat ABS/PVC hrany a dýhové hrany v návinu (cívka) a dále pak masivní nákližkové hra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ládání a nastavování stroje musí být co nejvíce automatické dle pracovního programu.</w:t>
      </w:r>
    </w:p>
    <w:p>
      <w:pPr>
        <w:pStyle w:val="Normal"/>
        <w:jc w:val="both"/>
        <w:rPr>
          <w:bCs/>
        </w:rPr>
      </w:pPr>
      <w:r>
        <w:rPr>
          <w:rFonts w:cs="Cambria" w:ascii="Cambria" w:hAnsi="Cambria"/>
          <w:bCs/>
        </w:rPr>
        <w:t>Dodavatel dodá 1 ks nové a nepoužit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09"/>
      </w:tblGrid>
      <w:tr>
        <w:trPr>
          <w:trHeight w:val="839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EDMĚT PLNĚNÍ 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chodní název nabízeného plnění:</w:t>
            </w:r>
          </w:p>
        </w:tc>
        <w:tc>
          <w:tcPr>
            <w:tcW w:w="6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lňuje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Základní parametr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ychlost posu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12 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in./Max. tloušťka dí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rozsah 10 – 5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in. šířka díl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ax. 6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Tloušťka nákliž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výbava a požadavk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stupní pravítko s elektronickým nastavením úběru dle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neumatická závora na vstupu stroje pro dodržení rozestupu díl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ntiadhesivní postř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ředfrézovací jednotka s nástroji o min. výšce 6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dnotka nanášení lepidla pomocí vaničky s válečkem (vanička je umístěna nad válečk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žnost použití lepidel typu EVA i PUR (obojí ve formě granulátu nebo patr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žnost vypuštění zbytku lepidla ven z vaničky při změně bar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řítlačná zóna s min. 3 přítlačnými vále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luzný postřik na hrany s citlivým povrchem a ochrannou fóli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apovací jednotka se 2 nezávislými kapovacími motory a možností rovného nebo šikménou zakončení h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ultifunkční jednotka pro ofrézování horního/spodního přesahu hrany s multirádiusovými nástroji: R1/R2/šikmina/rovný nákliž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ultifunkční jednotka vybavená celkem min. 4ks servomotorů pro plně automatické nastavení dle pracovního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Dvoumotorová rožkovací jednot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žkovací jednotka vybavená celkem min. 2ks servomotorů pro automatické nastavení dle pracovního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Horní/spodní rádiusové cidliny s multirádiusovými nástroji: R1/R2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dnotka rádiusových cidlin vybavená celkem min. 4ks servomotorů pro plně automatické nastavení dle pracovního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Čistící postř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Plošné cidliny na odstranění případného přebytku lepidla od plo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ednotka leštících kartáč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lektronické nastavení horního přítlačného trám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nitřní osvětle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čný ovládací panel s velkým dotykovým displej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8" w:leader="none"/>
        </w:tabs>
        <w:spacing w:lineRule="auto" w:line="276"/>
        <w:ind w:left="70" w:hanging="0"/>
        <w:jc w:val="both"/>
        <w:rPr/>
      </w:pPr>
      <w:r>
        <w:rPr>
          <w:rFonts w:cs="Cambria" w:ascii="Cambria" w:hAnsi="Cambria"/>
          <w:bCs/>
        </w:rPr>
        <w:t>Technické parametry musí být splněny alespoň ve stanoveném rozsahu (tzn. musí být předmětem nabídky zařízení tento parametr alespoň splňující nebo zařízení lepších parametrů). Nesplnění (uvedeno „NE“) i jednoho technického parametru bude považováno za nesplnění podmínek stanovených zadavatelem a takováto nabídka bude ze zadávacího řízení vyřazena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pBdr>
        <w:left w:val="nil"/>
        <w:bottom w:val="nil"/>
        <w:right w:val="nil"/>
      </w:pBdr>
      <w:spacing w:before="0" w:after="0"/>
      <w:ind w:left="1418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1060</wp:posOffset>
          </wp:positionH>
          <wp:positionV relativeFrom="paragraph">
            <wp:posOffset>-10350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808080"/>
      <w:sz w:val="32"/>
      <w:szCs w:val="32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720" w:hanging="0"/>
      <w:contextualSpacing/>
      <w:textAlignment w:val="baseline"/>
    </w:pPr>
    <w:rPr>
      <w:rFonts w:cs="Times New Roman"/>
      <w:color w:val="000000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9:00Z</dcterms:created>
  <dc:creator>Pechal</dc:creator>
  <dc:description/>
  <cp:keywords/>
  <dc:language>en-US</dc:language>
  <cp:lastModifiedBy>lenka.kicmerova</cp:lastModifiedBy>
  <cp:lastPrinted>2021-03-18T15:25:00Z</cp:lastPrinted>
  <dcterms:modified xsi:type="dcterms:W3CDTF">2024-07-26T07:02:00Z</dcterms:modified>
  <cp:revision>6</cp:revision>
  <dc:subject/>
  <dc:title>Parametry soustruhu zadavatele</dc:title>
</cp:coreProperties>
</file>