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Úvod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šechny navržené materiály a konstrukce vyhovují právním předpisům a normá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latným v době zpracování projektu. Stavba bude postavena v tolerancích předepsaných platnými českými a harmonizovanými technickými normam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1. Bourací prá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sou navrženy v minimálním rozsahu stávající betonové desky tak aby bylo možno provést hloubení rýh pro základové pasy, ostatní části desky zůstanou zachován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2. Zemní prá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ýkop hlavních rýh pro základové pasy bude proveden ručně na úroveň – 1,300. Výkop bu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kolmými stěnami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ákladová spára bude chráněna proti po větrnosti dle ČSN 73 1001 a ČSN 73 3050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šechny porušené partie horniny v základové spáře budou odstraněny. Hladina podzemní vody nebyla zjištěna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námka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řed zahájením stavby provede investor vytyčení všech stávajících podzemních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sítí. Výkopy v místě vedení podzemních sítí budou prováděny ručně a po obnažení budou jednotlivé sítě zabezpečeny dle požadavků příslušných správců sítí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3. Základové konstruk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ožení přístřešku je řešeno základovými pasy jak pro obvodové stěny, tak pro středové. Pasy budou tvořeny tvárnicemi ztraceného bednění. Nad základovými pasy je navrženo doplnění stávající betonové desky v místech vybourání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ové konstrukce pasy budou provedeny z betonu C16/20 XC1 a vyztuženy jak vodorovně, tak svisle prutovou betonářskou výztuží o průměru 12 mm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4. Svislé konstruk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ěny přístřešku budou z betonových prolévacích tvárnic tl. 200 mm, stěny budou provedeny z betonu C16/20 XC1 a vyztuženy jak vodorovně, tak svisle prutovou betonářskou výztuží o průměru 12 mm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5. Zastřeše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řešení je navrženo ocelovou konstrukcí pozednic IPE 270 a vaznic IPE 180. Šikmost pozedni bude podložkami HEA 140. Střecha bude zavětrovaná táhly a sklonu 5°. Krytina bude řešena trapézovým plechem. Ocelové konstrukce budou žárově zinkovány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8"/>
          <w:u w:val="single"/>
        </w:rPr>
        <w:t>6. Ostat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použité materiály budou 1. jakostní třídy a musí mít příslušné atesty a certifikáty kvality. Předpokládaná kvalita – vyšší standard. Podle §4 vyhlášky 76/1991 Sb. je stanoven požadavek na použití stavebních materiálů s hmotnostní aktivitou </w:t>
      </w:r>
      <w:r>
        <w:rPr>
          <w:rFonts w:cs="Calibri" w:ascii="Calibri" w:hAnsi="Calibri"/>
          <w:sz w:val="16"/>
        </w:rPr>
        <w:t>226</w:t>
      </w:r>
      <w:r>
        <w:rPr>
          <w:rFonts w:cs="Calibri" w:ascii="Calibri" w:hAnsi="Calibri"/>
        </w:rPr>
        <w:t>Ra menší než 120 Bq/kg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i stavbě nebudou používány materiály obsahující azbest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>
        <w:rFonts w:cs="Arial" w:ascii="Arial" w:hAnsi="Arial"/>
        <w:u w:val="single"/>
      </w:rPr>
      <w:t>____________________________________</w:t>
      <w:tab/>
      <w:tab/>
      <w:t>_</w:t>
    </w:r>
  </w:p>
  <w:p>
    <w:pPr>
      <w:pStyle w:val="Footer"/>
      <w:jc w:val="center"/>
      <w:rPr>
        <w:rFonts w:ascii="Verdana" w:hAnsi="Verdana" w:cs="Verdana"/>
        <w:color w:val="333333"/>
        <w:sz w:val="18"/>
        <w:szCs w:val="18"/>
        <w:shd w:fill="FFFFFF" w:val="clear"/>
      </w:rPr>
    </w:pPr>
    <w:r>
      <w:rPr/>
      <w:t>Michal Koblížek – PROKA s.r.o., Okořín 81, 431 14 Strupčice</w:t>
    </w:r>
  </w:p>
  <w:p>
    <w:pPr>
      <w:pStyle w:val="Footer"/>
      <w:jc w:val="center"/>
      <w:rPr>
        <w:rFonts w:ascii="Verdana" w:hAnsi="Verdana" w:cs="Verdana"/>
        <w:color w:val="333333"/>
        <w:sz w:val="18"/>
        <w:szCs w:val="18"/>
        <w:shd w:fill="FFFFFF" w:val="clear"/>
      </w:rPr>
    </w:pPr>
    <w:r>
      <w:rPr>
        <w:rFonts w:cs="Verdana" w:ascii="Verdana" w:hAnsi="Verdana"/>
        <w:color w:val="333333"/>
        <w:sz w:val="18"/>
        <w:szCs w:val="18"/>
        <w:shd w:fill="FFFFFF" w:val="clear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Územní souhlas a stavební povolení</w:t>
      <w:tab/>
      <w:tab/>
      <w:t>Akce: přístřešek Vrskma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Arial" w:hAnsi="Arial-BoldMT;Arial" w:cs="Arial-BoldMT;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00" w:before="240" w:after="6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-BoldMT;Arial" w:hAnsi="Arial-BoldMT;Arial" w:cs="Arial-BoldMT;Arial"/>
      <w:b/>
      <w:i/>
      <w:sz w:val="28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MT;Arial" w:hAnsi="ArialMT;Arial" w:cs="ArialMT;Arial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i/>
      <w:sz w:val="28"/>
      <w:u w:val="single"/>
    </w:rPr>
  </w:style>
  <w:style w:type="paragraph" w:styleId="Seznamsodrkami">
    <w:name w:val="Seznam s odrážkami"/>
    <w:basedOn w:val="Normal"/>
    <w:qFormat/>
    <w:pPr>
      <w:keepNext w:val="true"/>
      <w:numPr>
        <w:ilvl w:val="0"/>
        <w:numId w:val="2"/>
      </w:numPr>
      <w:spacing w:lineRule="atLeast" w:line="200" w:before="0" w:after="60"/>
      <w:ind w:left="284" w:hanging="284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spacing w:lineRule="atLeast" w:line="200" w:before="60" w:after="60"/>
    </w:pPr>
    <w:rPr>
      <w:rFonts w:ascii="Arial" w:hAnsi="Arial" w:cs="Arial"/>
      <w:color w:val="008000"/>
      <w:sz w:val="20"/>
      <w:lang w:val="en-US"/>
    </w:rPr>
  </w:style>
  <w:style w:type="paragraph" w:styleId="Textkomente">
    <w:name w:val="Text komentáře"/>
    <w:basedOn w:val="Normal"/>
    <w:qFormat/>
    <w:pPr>
      <w:keepNext w:val="true"/>
      <w:spacing w:lineRule="atLeast" w:line="200" w:before="60" w:after="6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Styl7">
    <w:name w:val="Styl7"/>
    <w:basedOn w:val="Normal"/>
    <w:qFormat/>
    <w:pPr>
      <w:ind w:left="2700" w:hanging="0"/>
      <w:jc w:val="both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spacing w:lineRule="exact" w:line="300"/>
      <w:ind w:left="1200" w:hanging="0"/>
    </w:pPr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L5">
    <w:name w:val="l5"/>
    <w:basedOn w:val="Normal"/>
    <w:qFormat/>
    <w:pPr>
      <w:spacing w:before="100" w:after="100"/>
    </w:pPr>
    <w:rPr/>
  </w:style>
  <w:style w:type="paragraph" w:styleId="L6">
    <w:name w:val="l6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2:00Z</dcterms:created>
  <dc:creator>WIN XP</dc:creator>
  <dc:description/>
  <cp:keywords/>
  <dc:language>en-US</dc:language>
  <cp:lastModifiedBy>Michal Koblížek</cp:lastModifiedBy>
  <cp:lastPrinted>2021-03-05T15:36:00Z</cp:lastPrinted>
  <dcterms:modified xsi:type="dcterms:W3CDTF">2023-02-15T21:17:00Z</dcterms:modified>
  <cp:revision>7</cp:revision>
  <dc:subject/>
  <dc:title>STAVBA RODINNÉHO DOMU</dc:title>
</cp:coreProperties>
</file>