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Náměstí 9, 742 66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Ing. David Plandor, Ph.D. -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 – investiční technik, 731 643 63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, a.s., pobočka Kopřivnice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765166349/08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 840 6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or@stramberk.cz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eelawadee UI" w:hAnsi="Leelawadee UI" w:cs="Leelawadee UI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Leelawadee UI" w:ascii="Leelawadee UI" w:hAnsi="Leelawadee U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" w:ascii="Arial" w:hAnsi="Arial"/>
          <w:b/>
          <w:sz w:val="20"/>
          <w:szCs w:val="20"/>
        </w:rPr>
        <w:t>„Zajištění svahu nad domem č. p. 613, k. ú. Štramberk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ílo“</w:t>
      </w:r>
      <w:r>
        <w:rPr>
          <w:rFonts w:cs="Arial" w:ascii="Arial" w:hAnsi="Arial"/>
          <w:sz w:val="20"/>
          <w:szCs w:val="20"/>
        </w:rPr>
        <w:t>), v rozsahu stanoveném Oznámením o zahájení výběrového řízení a položkovým rozpočtem, který je přílohou č. 1 této smlouv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it vše, co je k provedení díla potřeb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právo kontrolovat provádění díla a požadovat po zhotoviteli prokázání skutečného stavu provádění díla v průběhu trvání této smlouvy.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" w:hAnsi="Arial" w:cs="Arial"/>
          <w:bCs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Cs/>
          <w:sz w:val="20"/>
          <w:szCs w:val="20"/>
        </w:rPr>
        <w:t xml:space="preserve">   1. 4. 202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bCs/>
          <w:sz w:val="20"/>
          <w:szCs w:val="20"/>
        </w:rPr>
        <w:t>Termín Dokončení a převzetí díla:</w:t>
        <w:tab/>
        <w:t xml:space="preserve"> 15. 8. 202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360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Místo plnění: Katastrální území města Štramberk, par. č. 141/1, 141/4, 2855, 2860, 2861, 2863.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bez DPH:</w:t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DPH 21 %:</w:t>
        <w:tab/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vč. DPH</w:t>
        <w:tab/>
        <w:t>:</w:t>
        <w:tab/>
        <w:t xml:space="preserve">                  Kč</w:t>
        <w:tab/>
        <w:t xml:space="preserve">          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faktury a soupisu provedených dodávek a prací vystavených zhotovitelem, po dokončení a předání díla, s 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neupravené se řídí zejm. zákonem č.89/2012Sb., občanský zákoník, v platném zně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 dotace a jiných kontrolních orgánů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</w:t>
      </w:r>
      <w:r>
        <w:rPr>
          <w:rFonts w:cs="Arial" w:ascii="Arial" w:hAnsi="Arial"/>
          <w:b/>
          <w:sz w:val="20"/>
          <w:szCs w:val="20"/>
        </w:rPr>
        <w:t>záruku za jakost v délce 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.</w:t>
      </w:r>
      <w:r>
        <w:rPr>
          <w:rFonts w:cs="Arial" w:ascii="Arial" w:hAnsi="Arial"/>
          <w:sz w:val="20"/>
          <w:szCs w:val="20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,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1 000,- Kč za každý i započatý den prodlení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 souladu s usnesením Rady města Štramberk ……………… ze dne ………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e Štramberku dne</w:t>
        <w:tab/>
        <w:t xml:space="preserve">    </w:t>
        <w:tab/>
        <w:t xml:space="preserve"> V………….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 objednatele:</w:t>
        <w:tab/>
        <w:tab/>
        <w:t xml:space="preserve">     </w:t>
        <w:tab/>
        <w:t xml:space="preserve">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Ing. David Plandor, Ph.D.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 xml:space="preserve">    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starosta</w:t>
        <w:tab/>
        <w:tab/>
        <w:tab/>
        <w:tab/>
        <w:tab/>
        <w:t xml:space="preserve">                    jednatel</w:t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drapalovad</dc:creator>
  <dc:description/>
  <cp:keywords/>
  <dc:language>en-US</dc:language>
  <cp:lastModifiedBy>Jiří Juřena</cp:lastModifiedBy>
  <cp:lastPrinted>2022-11-07T13:57:00Z</cp:lastPrinted>
  <dcterms:modified xsi:type="dcterms:W3CDTF">2024-03-13T07:57:00Z</dcterms:modified>
  <cp:revision>6</cp:revision>
  <dc:subject/>
  <dc:title>Smlouva o dílo č</dc:title>
</cp:coreProperties>
</file>