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loha č. 3 ZD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  <w:b/>
          <w:b/>
        </w:rPr>
      </w:pPr>
      <w:r>
        <w:rPr>
          <w:rFonts w:cs="Arial"/>
        </w:rPr>
        <w:t xml:space="preserve">Já, níže podepsaný zástupce poddodavatele, tímto čestně prohlašuji, že poddodavatel uchazeče o zakázku </w:t>
      </w:r>
      <w:r>
        <w:rPr>
          <w:rFonts w:cs="Arial"/>
          <w:b/>
        </w:rPr>
        <w:t xml:space="preserve">„Kompletní výměna výtahů v BD Voroněžská 2, 3, 6, 9, 16, 18 a Vychodilova 12 Brno-Žabovřesky 2024”  </w:t>
      </w:r>
      <w:r>
        <w:rPr>
          <w:rFonts w:cs="Arial"/>
          <w:bCs/>
        </w:rPr>
        <w:t>se zavázal poskytnout dodavateli podávajícímu nabídku na výše uvedenou zakázku plnění minimálně v tom rozsahu, v jakém poddodavatel prokázal kvalifikaci za dodavatele a dále prohlašuji, že poddodavatel</w:t>
      </w:r>
      <w:r>
        <w:rPr>
          <w:rFonts w:cs="Arial"/>
          <w:b/>
        </w:rPr>
        <w:t xml:space="preserve">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>V …………………… dne ……………</w:t>
        <w:tab/>
        <w:tab/>
        <w:tab/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3:00Z</dcterms:created>
  <dc:creator>monika.krpenska</dc:creator>
  <dc:description/>
  <cp:keywords/>
  <dc:language>en-US</dc:language>
  <cp:lastModifiedBy>Petr Maršálek Mgr.</cp:lastModifiedBy>
  <cp:lastPrinted>2020-11-09T08:02:00Z</cp:lastPrinted>
  <dcterms:modified xsi:type="dcterms:W3CDTF">2024-06-10T12:58:00Z</dcterms:modified>
  <cp:revision>15</cp:revision>
  <dc:subject/>
  <dc:title/>
</cp:coreProperties>
</file>