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ý Mateřov – Revitalizace Štěpánkova rybník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Calibri" w:ascii="Calibri" w:hAnsi="Calibr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cyan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bookmarkStart w:id="2" w:name="_Hlk120031837"/>
      <w:r>
        <w:rPr>
          <w:rFonts w:cs="Calibri" w:ascii="Calibri" w:hAnsi="Calibri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cyan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obec Starý Mateřov - starosta</cp:lastModifiedBy>
  <cp:lastPrinted>2009-06-29T12:35:00Z</cp:lastPrinted>
  <dcterms:modified xsi:type="dcterms:W3CDTF">2024-06-06T14:12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