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Vltavská vyhlídka Homolka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AH </w:t>
      </w:r>
      <w:r>
        <w:rPr>
          <w:rFonts w:cs="Arial" w:ascii="Arial" w:hAnsi="Arial"/>
          <w:b/>
          <w:caps/>
          <w:sz w:val="32"/>
          <w:szCs w:val="32"/>
        </w:rPr>
        <w:t>NABÍDKY – vz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ah nabídky dle vzoru 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dle vzoru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základní způsobilosti (čestné prohlášení);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profesní způsobilosti</w:t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účastníka veřejné zakázky o akceptaci </w:t>
      </w:r>
    </w:p>
    <w:p>
      <w:pPr>
        <w:pStyle w:val="Normal"/>
        <w:autoSpaceDE w:val="false"/>
        <w:spacing w:lineRule="auto" w:line="264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zadávacích podmínek dle vzoru</w:t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Nabídková cena – oceněný rozpočet, zpracovaný dle vzoru</w:t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 zpracovaný dle vzoru</w:t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 o počtu listů nabídky dle vzoru 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iCs/>
          <w:color w:val="000000"/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itul, jméno, příjmení a funkc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>razítko a podpis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Admin</dc:creator>
  <dc:description/>
  <cp:keywords/>
  <dc:language>en-US</dc:language>
  <cp:lastModifiedBy>Bohunka</cp:lastModifiedBy>
  <cp:lastPrinted>2010-04-12T13:33:00Z</cp:lastPrinted>
  <dcterms:modified xsi:type="dcterms:W3CDTF">2018-08-10T13:25:00Z</dcterms:modified>
  <cp:revision>32</cp:revision>
  <dc:subject/>
  <dc:title> </dc:title>
</cp:coreProperties>
</file>