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</w:rPr>
        <w:t>Seznam poddodavatelů, s jejichž pomocí účastník předpokládá realizaci zakázky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bookmarkStart w:id="0" w:name="_Hlk170478071"/>
      <w:bookmarkEnd w:id="0"/>
      <w:r>
        <w:rPr>
          <w:b/>
          <w:bCs/>
        </w:rPr>
        <w:t>„</w:t>
      </w:r>
      <w:r>
        <w:rPr>
          <w:b/>
          <w:bCs/>
        </w:rPr>
        <w:t>Park u ul. Návětrná, Kladruby“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5"/>
        <w:gridCol w:w="5057"/>
        <w:gridCol w:w="3800"/>
      </w:tblGrid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bchodní firma nebo název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Sídlo/místo podnikání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ávní forma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elefon/fax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E-mail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DIČ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soba oprávněná jednat za uchazeče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soby zmocněné k dalším jednáním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"/>
        <w:gridCol w:w="5045"/>
        <w:gridCol w:w="3785"/>
      </w:tblGrid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bchodní firma nebo název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Sídlo/místo podnikání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ávní forma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elefon/fax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E-mail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DIČ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soba oprávněná jednat za uchazeče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soby zmocněné k dalším jednáním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známka: </w:t>
      </w:r>
    </w:p>
    <w:p>
      <w:pPr>
        <w:pStyle w:val="Normal"/>
        <w:jc w:val="both"/>
        <w:rPr/>
      </w:pPr>
      <w:r>
        <w:rPr>
          <w:bCs/>
        </w:rPr>
        <w:t>Do sloupce označeného I. účastník uvede stručný popis prací, které jsou předmětem poddodávky. Do sloupce označeného II. účastník uvede procentní podíl poddodavatele a poměrnou finanční částku na celkovém plnění vztaženém k celkové nabídkové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                                    dne                    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ab/>
        <w:tab/>
        <w:t xml:space="preserve">                 Razítko a 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29540</wp:posOffset>
          </wp:positionV>
          <wp:extent cx="5760720" cy="5734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ragraph">
            <wp:posOffset>-450215</wp:posOffset>
          </wp:positionV>
          <wp:extent cx="7589520" cy="107353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 xml:space="preserve">                                                               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tLeast" w:line="36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8"/>
    </w:rPr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Koinve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Alena Dušková</cp:lastModifiedBy>
  <cp:lastPrinted>1995-11-21T17:41:00Z</cp:lastPrinted>
  <dcterms:modified xsi:type="dcterms:W3CDTF">2024-10-03T09:28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ěra Bartuňková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