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457"/>
        <w:gridCol w:w="1490"/>
        <w:gridCol w:w="2039"/>
        <w:gridCol w:w="2577"/>
      </w:tblGrid>
      <w:tr>
        <w:trPr>
          <w:trHeight w:val="525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. Identifikace zakázky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vitalizace historického jádra obce Tetín</w:t>
            </w:r>
          </w:p>
        </w:tc>
      </w:tr>
      <w:tr>
        <w:trPr>
          <w:trHeight w:val="341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8" w:before="0" w:after="150"/>
              <w:rPr>
                <w:rFonts w:ascii="Lucida Sans Unicode" w:hAnsi="Lucida Sans Unicode" w:cs="Lucida Sans Unicode"/>
                <w:bCs w:val="false"/>
                <w:color w:val="0072BC"/>
                <w:sz w:val="33"/>
                <w:szCs w:val="33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MR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talizace historického jádra obce Tetín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. Zadavate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bec Tetín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Knížecí 2, 266 01 Tetín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00233889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artin Hrdlička, starosta obce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Lapeš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atová schránka: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 637 07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apes@tntconsulting.cz</w:t>
              </w:r>
            </w:hyperlink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20"/>
              </w:rPr>
              <w:t>http://www.tetin.cz/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. Uchazeč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ová schránka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. Nabídková cena A doba zhotovení díla</w:t>
            </w:r>
          </w:p>
        </w:tc>
      </w:tr>
      <w:tr>
        <w:trPr>
          <w:trHeight w:val="333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bez DPH (v 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em DPH (v 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23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vč. DPH (v 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. Datum, podpis, razítko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284" w:top="11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wrap">
    <w:name w:val="prewrap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es@tntconsulting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51:00Z</dcterms:created>
  <dc:creator>Jaroslava Žemličková</dc:creator>
  <dc:description/>
  <cp:keywords/>
  <dc:language>en-US</dc:language>
  <cp:lastModifiedBy>Asistentka</cp:lastModifiedBy>
  <cp:lastPrinted>2011-01-31T08:44:00Z</cp:lastPrinted>
  <dcterms:modified xsi:type="dcterms:W3CDTF">2021-02-08T21:03:00Z</dcterms:modified>
  <cp:revision>3</cp:revision>
  <dc:subject/>
  <dc:title/>
</cp:coreProperties>
</file>