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 NA AK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Chodník ul. Pernerova, Choceň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obchodní název)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, sídlo, místo podnikání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právněné osoby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: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odavatel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avatel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davatel v posledních 3 letech nenaplnil skutkovou podstatu jednání nekalé soutěže formou podplácení podle zvláštního právního předpisu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majetku dodavatel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dodavatel není v likvidaci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dodavatel nemá v evidenci daní zachyceny daňové nedoplatky, a to jak v České republice, tak v 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dodavatel nemá nedoplatek na pojistném a na penále na veřejné zdravotní pojištění, a to jak v České republice, tak v 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dodavatel nebyl v posledních 3 letech pravomocně disciplinárně potrestán či mu nebylo pravomocně uloženo kárné opatření podle zvláštních právních předpisů, je-li podle § 77, zákona č. 134/2016 Sb., o zadávání veřejných zakázek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</w:t>
        <w:tab/>
        <w:t>dodavatel není veden v rejstříku osob se zákazem plnění veřejných zakázek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  <w:tab/>
        <w:t>dodavateli, nebyla v posledních 3 letech pravomocně uložena pokuta za umožnění výkonu nelegální práce podle zvláštního právního předpisu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l)</w:t>
        <w:tab/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 xml:space="preserve">poddodavatel, prostřednictvím kterého dodavatel prokazuje kvalifikaci (existuje-li takový),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</w:t>
        <w:tab/>
        <w:t xml:space="preserve">odpovídá za to, že on sám ani žádný z jeho poddodavatelů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</w:t>
        <w:tab/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sz w:val="20"/>
          <w:szCs w:val="20"/>
        </w:rPr>
        <w:t>nezpřístupní</w:t>
      </w:r>
      <w:r>
        <w:rPr>
          <w:rFonts w:cs="Arial" w:ascii="Arial" w:hAnsi="Arial"/>
          <w:sz w:val="20"/>
          <w:szCs w:val="20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ítko, jméno, příjmení a podpis oso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268" w:footer="708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15:00Z</dcterms:created>
  <dc:creator>Ing. Jan Svatoš</dc:creator>
  <dc:description/>
  <cp:keywords/>
  <dc:language>en-US</dc:language>
  <cp:lastModifiedBy>Jaromír Andrle</cp:lastModifiedBy>
  <cp:lastPrinted>2016-11-16T16:19:00Z</cp:lastPrinted>
  <dcterms:modified xsi:type="dcterms:W3CDTF">2024-10-30T17:15:00Z</dcterms:modified>
  <cp:revision>2</cp:revision>
  <dc:subject/>
  <dc:title>Příloha č</dc:title>
</cp:coreProperties>
</file>