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5009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ovedení pravidelných servisních kontrol vzduchotechniky a klimatizace ve sportovních objektech ve správě TSHK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2"/>
          <w:u w:val="single"/>
          <w:lang w:val="en-US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ovi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á příslušná DPH ………………….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č.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1:00Z</dcterms:created>
  <dc:creator>selecka</dc:creator>
  <dc:description/>
  <cp:keywords/>
  <dc:language>en-US</dc:language>
  <cp:lastModifiedBy>Radka Schejbalová</cp:lastModifiedBy>
  <cp:lastPrinted>2016-01-14T09:36:00Z</cp:lastPrinted>
  <dcterms:modified xsi:type="dcterms:W3CDTF">2025-01-10T08:21:00Z</dcterms:modified>
  <cp:revision>45</cp:revision>
  <dc:subject/>
  <dc:title/>
</cp:coreProperties>
</file>