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  <w:szCs w:val="22"/>
        </w:rPr>
      </w:pPr>
      <w:r>
        <w:rPr>
          <w:caps/>
          <w:sz w:val="28"/>
          <w:szCs w:val="22"/>
        </w:rPr>
        <w:t>Podrobný popis předmětu plnění a kontrolní list technické specifikace</w:t>
      </w:r>
    </w:p>
    <w:p>
      <w:pPr>
        <w:pStyle w:val="Heading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tabs>
          <w:tab w:val="clear" w:pos="720"/>
          <w:tab w:val="left" w:pos="1701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bCs w:val="false"/>
          <w:sz w:val="24"/>
        </w:rPr>
        <w:t xml:space="preserve">Název veřejné zakázky: </w:t>
        <w:tab/>
      </w:r>
      <w:r>
        <w:rPr>
          <w:rFonts w:cs="Calibri" w:ascii="Calibri" w:hAnsi="Calibri"/>
          <w:sz w:val="28"/>
          <w:szCs w:val="32"/>
        </w:rPr>
        <w:fldChar w:fldCharType="begin"/>
      </w:r>
      <w:r>
        <w:rPr>
          <w:sz w:val="28"/>
          <w:szCs w:val="32"/>
          <w:rFonts w:cs="Calibri" w:ascii="Calibri" w:hAnsi="Calibri"/>
        </w:rPr>
        <w:instrText xml:space="preserve"> MERGEFIELD NÁZEV_ZAKÁZKY </w:instrText>
      </w:r>
      <w:r>
        <w:rPr>
          <w:sz w:val="28"/>
          <w:szCs w:val="32"/>
          <w:rFonts w:cs="Calibri" w:ascii="Calibri" w:hAnsi="Calibri"/>
        </w:rPr>
        <w:fldChar w:fldCharType="separate"/>
      </w:r>
      <w:r>
        <w:rPr>
          <w:sz w:val="28"/>
          <w:szCs w:val="32"/>
          <w:rFonts w:cs="Calibri" w:ascii="Calibri" w:hAnsi="Calibri"/>
        </w:rPr>
        <w:t>Obec Sobotín - pořízení traktoru</w:t>
      </w:r>
      <w:r>
        <w:rPr>
          <w:sz w:val="28"/>
          <w:szCs w:val="32"/>
          <w:rFonts w:cs="Calibri" w:ascii="Calibri" w:hAnsi="Calibri"/>
        </w:rPr>
        <w:fldChar w:fldCharType="end"/>
      </w:r>
    </w:p>
    <w:p>
      <w:pPr>
        <w:pStyle w:val="Normal"/>
        <w:shd w:fill="FFFFFF" w:val="clear"/>
        <w:jc w:val="lef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shd w:fill="FFFFFF" w:val="clear"/>
        <w:jc w:val="lef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Heading"/>
        <w:tabs>
          <w:tab w:val="clear" w:pos="720"/>
          <w:tab w:val="left" w:pos="1701" w:leader="none"/>
        </w:tabs>
        <w:spacing w:lineRule="auto" w:line="360"/>
        <w:rPr>
          <w:bCs w:val="false"/>
          <w:sz w:val="20"/>
          <w:szCs w:val="20"/>
          <w:lang w:val="en-US" w:eastAsia="en-US"/>
        </w:rPr>
      </w:pPr>
      <w:r>
        <w:rPr>
          <w:bCs w:val="false"/>
          <w:sz w:val="20"/>
          <w:szCs w:val="20"/>
          <w:lang w:val="en-US" w:eastAsia="en-US"/>
        </w:rPr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2126"/>
        <w:gridCol w:w="2126"/>
      </w:tblGrid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ká specifika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lnění požadavku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raktor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Kategorie vozid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chválená technická způsobilost provozu na pozemních komunikacích podle zákona  56/2001 Sb. v platném zně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očet kusů pořizovaných vozid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Nový stro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Vznětový mot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Jmenovitý výkon motoru bez navýšení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30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očet válců max. (k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0"/>
              </w:rPr>
              <w:t>Objem motoru min. (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min. 4.500 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ystém navyšování výkonu moto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Jmenovitý výkon motoru s navýšení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min. 150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Nejvyšší povolená hmotnost trakto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0.000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Rozv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min. 2.55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řední nápr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ruže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Uzávěrka diferenciálu na přední náprav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amosvor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Uzávěrka diferenciálu na zadní náprav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hydraulicky ovládaný uzávěr diferenciálu s automatiko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táčky zadní vývodové hřídele (ot. / mi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/540E/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evodov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echanick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řevodovka se stupni řazenými při zatíže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min. 4 stupn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Výkon pracovního hydraulického čerpadla min. (l/mi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80 l/m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0"/>
              </w:rPr>
              <w:t>Počet vnějších hydraulických okruhů vzadu min. (k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min.3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vládání vnějších hydraulických okruhů vzad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polečná olejová náplň s pracovní hydrauliko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Maximální zdvihací síla zadních ram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min. 6.000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Kabin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ruže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Kab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matizovan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acovní světla vpředu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4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racovní světla vzad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4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racovní světla vpředu uprostř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2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světlení komplet v LE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Vzduchem odpružené sedadlo řidič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edadlo spolujezd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Stěrač zadního o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střikovač zadního ok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Rád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USB zásuvka v kabině traktor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Oranžové maják na střeše kabi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2 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Interval výměny motorového olej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500 mt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terval výměny oleje v převodovce a koncových převodech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1500 mt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[doplní uchazeč]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řední blatník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očn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neumatik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ípový vz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neumatiky zad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/85R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Pneumatiky předn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/85R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Konstruk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celorámov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Vzduchové brzd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okruh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0"/>
              </w:rPr>
            </w:pPr>
            <w:r>
              <w:rPr>
                <w:sz w:val="20"/>
              </w:rPr>
              <w:t>Vypínač bater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ANO/N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……………………….. Dne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dpis uchazeče</w:t>
      </w:r>
    </w:p>
    <w:p>
      <w:pPr>
        <w:pStyle w:val="Normal"/>
        <w:shd w:fill="FFFFFF" w:val="clear"/>
        <w:ind w:right="10" w:hanging="0"/>
        <w:jc w:val="lef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36" w:leader="none"/>
        </w:tabs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spacing w:before="0" w:after="120"/>
      <w:contextualSpacing/>
      <w:jc w:val="left"/>
      <w:rPr/>
    </w:pPr>
    <w:r>
      <w:rPr>
        <w:sz w:val="16"/>
      </w:rPr>
      <w:tab/>
      <w:t xml:space="preserve">Stránk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2</w:t>
    </w:r>
    <w:r>
      <w:rPr>
        <w:sz w:val="16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6"/>
      </w:rPr>
    </w:pPr>
    <w:r>
      <w:rPr>
        <w:sz w:val="16"/>
      </w:rPr>
      <w:t xml:space="preserve">Příloha ,,G </w:t>
    </w:r>
    <w:r>
      <w:rPr>
        <w:sz w:val="16"/>
        <w:szCs w:val="12"/>
      </w:rPr>
      <w:t>verze 2:</w:t>
    </w:r>
    <w:r>
      <w:rPr>
        <w:sz w:val="16"/>
      </w:rPr>
      <w:t xml:space="preserve">  Podrobný popis předmětu plnění a kontrolní list technické specifikace“</w:t>
    </w:r>
  </w:p>
  <w:p>
    <w:pPr>
      <w:pStyle w:val="TextBody"/>
      <w:jc w:val="lef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Cizojazycne">
    <w:name w:val="cizojazycn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22:00Z</dcterms:created>
  <dc:creator>Petr </dc:creator>
  <dc:description/>
  <cp:keywords/>
  <dc:language>en-US</dc:language>
  <cp:lastModifiedBy>Petr </cp:lastModifiedBy>
  <dcterms:modified xsi:type="dcterms:W3CDTF">2024-07-18T15:23:00Z</dcterms:modified>
  <cp:revision>3</cp:revision>
  <dc:subject/>
  <dc:title/>
</cp:coreProperties>
</file>