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čerpání a likvidace odpadních vod ze skládky SONO“ Rámcová smlouva 2025 -2029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bookmarkStart w:id="0" w:name="_Hlk70367120"/>
      <w:bookmarkEnd w:id="0"/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ONO PLUS s.r.o.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250 34 839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korespondenční adres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Želechovice 48, Čížkovice, 410 02 Lovosice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účastní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ředkládáme aktuální seznam akcionářů s podílem akcií vyšším než 10 %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čerpání a likvidace odpadních vod ze skládky SONO“ Rámcová smlouva 2025 -2029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ONO PLUS s.r.o.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250 34 839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korespondenční adres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Želechovice 48, Čížkovice, 410 02 Lovosice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účastní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3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320</wp:posOffset>
          </wp:positionH>
          <wp:positionV relativeFrom="paragraph">
            <wp:posOffset>-321945</wp:posOffset>
          </wp:positionV>
          <wp:extent cx="1058545" cy="708660"/>
          <wp:effectExtent l="0" t="0" r="0" b="0"/>
          <wp:wrapTight wrapText="bothSides">
            <wp:wrapPolygon edited="0">
              <wp:start x="-188" y="0"/>
              <wp:lineTo x="-188" y="21302"/>
              <wp:lineTo x="21600" y="21302"/>
              <wp:lineTo x="21600" y="0"/>
              <wp:lineTo x="-18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Příloha č. 6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13:00Z</dcterms:created>
  <dc:creator>Tereza Vildová</dc:creator>
  <dc:description/>
  <cp:keywords/>
  <dc:language>en-US</dc:language>
  <cp:lastModifiedBy>Marie Harantová</cp:lastModifiedBy>
  <dcterms:modified xsi:type="dcterms:W3CDTF">2024-11-05T18:13:00Z</dcterms:modified>
  <cp:revision>2</cp:revision>
  <dc:subject/>
  <dc:title/>
</cp:coreProperties>
</file>