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Svazek obcí údolí Desné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 Šumperská 775, 788 14 Rap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65497074 / CZ65497074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í úpravy nádražních budov Svazku obcí údolí Desné, SO 03 nádražní budova, Petrov nad Desnou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v evidenci daní zachycen splatný daňový nedoplatek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;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;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;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;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;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;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;Times New Roman PSM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;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;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Microsoft Office User</cp:lastModifiedBy>
  <cp:lastPrinted>2018-06-03T15:34:00Z</cp:lastPrinted>
  <dcterms:modified xsi:type="dcterms:W3CDTF">2020-10-23T07:43:00Z</dcterms:modified>
  <cp:revision>60</cp:revision>
  <dc:subject/>
  <dc:title>Čestné prohlášení</dc:title>
</cp:coreProperties>
</file>