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Na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Otevřené řízen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Vozidlo pro zimní a letní údržbu vozovek – Technické služby města Příbrami, příspěvková organizac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FFFFFF" w:val="clear"/>
              </w:rPr>
              <w:t>Technické služby města Příbrami, příspěvková organiza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331 - p</w:t>
            </w:r>
            <w:r>
              <w:rPr>
                <w:rStyle w:val="FontStyle59"/>
                <w:rFonts w:cs="Arial Narrow" w:ascii="Arial Narrow" w:hAnsi="Arial Narrow"/>
                <w:b w:val="false"/>
              </w:rPr>
              <w:t>říspěvková organiza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U Kasáren 6, 261 01 Příbram IV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00068047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Ing. Irena Hofmanová, ředitel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+420 777 705 60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hyperlink r:id="rId2">
              <w:r>
                <w:rPr>
                  <w:rStyle w:val="InternetLink"/>
                  <w:rFonts w:cs="Tahoma" w:ascii="Arial Narrow" w:hAnsi="Arial Narrow"/>
                  <w:sz w:val="22"/>
                  <w:szCs w:val="22"/>
                </w:rPr>
                <w:t>irena.hofmanova@ts-pb.cz</w:t>
              </w:r>
            </w:hyperlink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Ing. Petra Nigrin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606759134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nigrinova</w:t>
              </w:r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@dlc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hofmanova@ts-pb.cz" TargetMode="External"/><Relationship Id="rId3" Type="http://schemas.openxmlformats.org/officeDocument/2006/relationships/hyperlink" Target="mailto:nigrinova@dlc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3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4-11-14T15:0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