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kern w:val="2"/>
          <w:sz w:val="28"/>
          <w:szCs w:val="28"/>
        </w:rPr>
      </w:pPr>
      <w:r>
        <w:rPr>
          <w:rFonts w:cs="Calibri" w:ascii="Calibri" w:hAnsi="Calibri"/>
          <w:b/>
          <w:caps/>
          <w:kern w:val="2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bookmarkStart w:id="0" w:name="_Hlk45032840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FVE Kastl, Nový Kostel – 350,28 kWp“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kázka na dodávky dl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avidel pro postup dodavatelů a postupu dle pravidel nebo zákona č. 134/2016 Sb., o zadávání veřejných zakáz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54693223"/>
      <w:bookmarkStart w:id="2" w:name="_Hlk34314037"/>
      <w:r>
        <w:rPr>
          <w:rFonts w:cs="Calibri" w:ascii="Calibri" w:hAnsi="Calibri"/>
          <w:b/>
          <w:sz w:val="22"/>
          <w:szCs w:val="22"/>
        </w:rPr>
        <w:t>Aleš  K a s t l, dřevovýroba</w:t>
      </w:r>
      <w:r>
        <w:rPr>
          <w:rFonts w:cs="Calibri" w:ascii="Calibri" w:hAnsi="Calibri"/>
          <w:sz w:val="22"/>
          <w:szCs w:val="22"/>
        </w:rPr>
        <w:t>, sídlem Nový Kostel 107, PSČ 351 34, IČO: 123 98 314</w:t>
      </w:r>
      <w:bookmarkEnd w:id="2"/>
      <w:r>
        <w:rPr>
          <w:rFonts w:cs="Calibri" w:ascii="Calibri" w:hAnsi="Calibri"/>
          <w:sz w:val="22"/>
          <w:szCs w:val="22"/>
        </w:rPr>
        <w:t>, který je jako fyzická osoba zapsan v obchodním rejstříku vedeném u Krajského soudu v Plzni, oddíl A, vložka č. 1970</w:t>
      </w:r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3" w:name="_Hlk45032840"/>
      <w:bookmarkEnd w:id="3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  <w:szCs w:val="22"/>
        </w:rPr>
        <w:t>Identifikační údaje dodavatele – dodavatel vyplní níže uvedenou tabulku údaji platnými ke dni podání nabí</w:t>
      </w:r>
      <w:r>
        <w:rPr/>
        <w:t>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na plnění uvedené zakázky se nebudou podílet poddodavatelé.*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nebo)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má v úmyslu při plnění uvedené zakázky využívat poddodavatelů, nicméně ke dni podání nabídku mu ještě nejsou známi.*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nebo)</w:t>
      </w:r>
    </w:p>
    <w:p>
      <w:pPr>
        <w:pStyle w:val="Styl1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na plnění uvedené zakázky se budou podílet následující poddodavatelé.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sídl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dodavatel vybere jednu z uvedených variant (ostatní vymaže nebo vybranou variantu vhodným způsobem označí)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**V případě více poddodavatelů účastník tabulku zkopíruje dle potřeb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  <w:b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4">
    <w:name w:val="WW8Num34z4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Clanek11Char">
    <w:name w:val="Clanek 1.1 Char"/>
    <w:qFormat/>
    <w:rPr>
      <w:bCs/>
      <w:iCs/>
      <w:sz w:val="22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character" w:styleId="Styl11Char">
    <w:name w:val="Styl 1.1.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Clanek11">
    <w:name w:val="Clanek 1.1"/>
    <w:basedOn w:val="Heading2"/>
    <w:next w:val="Zkladntext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11">
    <w:name w:val="Styl 1.1."/>
    <w:basedOn w:val="Normal"/>
    <w:qFormat/>
    <w:pPr>
      <w:numPr>
        <w:ilvl w:val="0"/>
        <w:numId w:val="0"/>
      </w:num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04:00Z</dcterms:created>
  <dc:creator/>
  <dc:description/>
  <cp:keywords/>
  <dc:language>en-US</dc:language>
  <cp:lastModifiedBy/>
  <dcterms:modified xsi:type="dcterms:W3CDTF">2021-09-24T16:05:00Z</dcterms:modified>
  <cp:revision>1</cp:revision>
  <dc:subject/>
  <dc:title/>
</cp:coreProperties>
</file>