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ECHNICKÁ SPECIFIKACE PŘEDMĚTU PLNĚN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eřejná zakázka č. 124134 s názvem „Dodávka zahradních traktorů“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ýrobce, typ, druh stroje)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2780"/>
        <w:gridCol w:w="2715"/>
      </w:tblGrid>
      <w:tr>
        <w:trPr>
          <w:trHeight w:val="567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Požadovaná technická specifikace předmětu plnění veřejné zakázky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Stroj požadovanou technickou specifikaci SPLŇUJE/NESPLŇUJE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Uveďte skutečnou hodnotu technického parametru </w:t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3 ks nových zahradních traktorů určených k sekání veřejných travnatých ploch včetně sběru trávy, spadaného listí a mulčování. Všechny traktory budou stejného typu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Vhodné k pravidelnému sečení min. 5000 m² a více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Rozměry stroje budou max. délka 2,5 m; šířka 1,3 m; výška 1,2 m a min. délka 2,2 m; šířka 1,2 m; výška 1 m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Záběr sečení bude min. 120 cm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Výkon motoru bude min. 25 HP, zdvihový objem motoru min. 600 cm³, počet válců 2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lektrické startování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Hydrostatická pojezdová převodovka s tempomatem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Bude umožňovat jízdu vpřed o rychlosti min. 8 km/h a jízdu vzad o rychlosti min. 4 km/h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Možnost nastavení výšky sečení min. 5-ti poloh a v rozmezí 30 – 90 mm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Zapínání sečení elektromagnetickou spojkou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Objem sběrného koše min. 300 litrů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Elektromechanické vyklápění sběrného koše pomocí tlačítka pro zvýšení komfortu obsluhy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cs-CZ" w:eastAsia="cs-CZ"/>
              </w:rPr>
              <w:t>Objem palivové nádrže min. 8 litrů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Počet sekacích nožů 2, které budou obsahovat podpůrné ventilátory pro efektivnější sběr posekané trávy a dalších nečistot. Stroj bude umožňovat synchronizované otáčení nožů tak, aby nemohlo dojít k jejich kolizi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52" w:hRule="atLeast"/>
        </w:trPr>
        <w:tc>
          <w:tcPr>
            <w:tcW w:w="4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cs-CZ"/>
              </w:rPr>
              <w:t>Automatická LED světla a denní svícení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V ……………………………………… dne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[obchod</w:t>
      </w:r>
      <w:r>
        <w:rPr>
          <w:rFonts w:cs="Arial" w:ascii="Calibri" w:hAnsi="Calibri"/>
          <w:bCs/>
          <w:i/>
          <w:iCs/>
          <w:sz w:val="22"/>
          <w:szCs w:val="22"/>
        </w:rPr>
        <w:t>ní firma /  jméno  dodavatele</w:t>
      </w:r>
      <w:r>
        <w:rPr>
          <w:rFonts w:cs="Arial" w:ascii="Calibri" w:hAnsi="Calibri"/>
          <w:bCs/>
          <w:i/>
          <w:iCs/>
          <w:sz w:val="22"/>
          <w:szCs w:val="22"/>
          <w:lang w:val="pl-PL"/>
        </w:rPr>
        <w:t>]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[jméno a příjmení a funkce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loven">
    <w:name w:val="Oslovení"/>
    <w:basedOn w:val="Normal"/>
    <w:next w:val="Normal"/>
    <w:qFormat/>
    <w:pPr>
      <w:keepNext w:val="true"/>
      <w:spacing w:before="320" w:after="120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  <w:jc w:val="both"/>
    </w:pPr>
    <w:rPr>
      <w:rFonts w:cs="Arial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2:00Z</dcterms:created>
  <dc:creator>ikis, s.r.o.  Ing. Jiří Kudělka</dc:creator>
  <dc:description/>
  <cp:keywords/>
  <dc:language>en-US</dc:language>
  <cp:lastModifiedBy>Jiří Volek</cp:lastModifiedBy>
  <cp:lastPrinted>2022-03-11T07:23:00Z</cp:lastPrinted>
  <dcterms:modified xsi:type="dcterms:W3CDTF">2024-12-11T07:27:00Z</dcterms:modified>
  <cp:revision>7</cp:revision>
  <dc:subject>ZVZ</dc:subject>
  <dc:title>Protokol z jednání komise - hodnocení nabídek - UTB hlídací služby</dc:title>
</cp:coreProperties>
</file>