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056630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1" t="36476" r="11735" b="5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3180</wp:posOffset>
            </wp:positionV>
            <wp:extent cx="63817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40"/>
          <w:szCs w:val="40"/>
        </w:rPr>
        <w:t xml:space="preserve">              </w:t>
      </w:r>
      <w:r>
        <w:rPr>
          <w:rFonts w:eastAsia="Calibri" w:cs="Calibri" w:ascii="Calibri" w:hAnsi="Calibri"/>
          <w:b/>
          <w:i/>
          <w:sz w:val="34"/>
          <w:szCs w:val="34"/>
        </w:rPr>
        <w:t xml:space="preserve"> </w:t>
      </w:r>
      <w:r>
        <w:rPr>
          <w:rFonts w:cs="Calibri" w:ascii="Calibri" w:hAnsi="Calibri"/>
          <w:b/>
          <w:i/>
          <w:sz w:val="34"/>
          <w:szCs w:val="34"/>
        </w:rPr>
        <w:t xml:space="preserve">T E C H N I C K É    S L U Ž B Y   H R A D E C   K R Á L O V É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962"/>
      </w:tblGrid>
      <w:tr>
        <w:trPr>
          <w:trHeight w:val="288" w:hRule="atLeast"/>
          <w:cantSplit w:val="true"/>
        </w:trPr>
        <w:tc>
          <w:tcPr>
            <w:tcW w:w="4612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řizuje: Radka Schejbalová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         495 402 6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    schejbalová@tshk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Č:            64809447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Č:         CZ64809447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61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MAT STAVEBNINY a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51 21 0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hd w:fill="FFFFFF" w:val="clear"/>
                </w:rPr>
                <w:t>hradec.k@stavmat.cz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iny DEK a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037 48 60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tavebniny@dek.cz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X UH, a.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: 255 31 45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tradix@tradix.cz</w:t>
              </w:r>
            </w:hyperlink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K stavebniny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74 99 0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hd w:fill="FFFFFF" w:val="clear"/>
                </w:rPr>
                <w:t>opatovice@dskstavebniny.cz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1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ab/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</w:rPr>
        <w:tab/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32"/>
        </w:rPr>
        <w:t xml:space="preserve"> </w:t>
      </w:r>
      <w:r>
        <w:rPr>
          <w:rFonts w:cs="Calibri" w:ascii="Calibri" w:hAnsi="Calibri"/>
        </w:rPr>
        <w:t xml:space="preserve">       Naše značka: 125011</w:t>
        <w:tab/>
        <w:tab/>
        <w:t xml:space="preserve">                 V Hradci Králové dne 10. 1. 2025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zva k podání nabídek na zakázku malého rozsahu – zadávací dokumentace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V souladu s ustanovením § 31 ve spojení s ustanovením § 27 zákona č. 134/2016 Sb., o zadávání veřejných zakázek, v platném a účinném znění, v zájmu uzavřít smlouvu o předmětné zakázce, Vás vyzýváme jako možného dodavatele k podání nabídky na veřejnou zakázku malého rozsahu č. 125011 s názvem: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caps/>
          <w:sz w:val="24"/>
          <w:u w:val="single"/>
        </w:rPr>
      </w:pPr>
      <w:r>
        <w:rPr>
          <w:rFonts w:cs="Calibri" w:ascii="Calibri" w:hAnsi="Calibri"/>
          <w:b/>
          <w:caps/>
          <w:sz w:val="24"/>
          <w:u w:val="single"/>
        </w:rPr>
      </w:r>
    </w:p>
    <w:p>
      <w:pPr>
        <w:pStyle w:val="TextBodyIndent"/>
        <w:tabs>
          <w:tab w:val="clear" w:pos="708"/>
          <w:tab w:val="left" w:pos="2445" w:leader="none"/>
        </w:tabs>
        <w:ind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dávky betonových výrobků a stavebních hmot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(dále i jako „zakázka“, popř. „veřejná zakázka“)</w:t>
      </w:r>
    </w:p>
    <w:p>
      <w:pPr>
        <w:pStyle w:val="TextBodyIndent"/>
        <w:tabs>
          <w:tab w:val="clear" w:pos="708"/>
          <w:tab w:val="left" w:pos="2445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445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. Zadavatel:</w:t>
      </w:r>
      <w:r>
        <w:rPr>
          <w:rFonts w:cs="Calibri" w:ascii="Calibri" w:hAnsi="Calibri"/>
          <w:sz w:val="22"/>
          <w:szCs w:val="22"/>
        </w:rPr>
        <w:t xml:space="preserve">     </w:t>
        <w:tab/>
      </w:r>
    </w:p>
    <w:p>
      <w:pPr>
        <w:pStyle w:val="TextBodyIndent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É SLUŽBY HRADEC KRÁLOVÉ</w:t>
      </w:r>
    </w:p>
    <w:p>
      <w:pPr>
        <w:pStyle w:val="TextBodyIndent"/>
        <w:tabs>
          <w:tab w:val="clear" w:pos="708"/>
          <w:tab w:val="left" w:pos="1415" w:leader="none"/>
        </w:tabs>
        <w:ind w:hanging="0"/>
        <w:jc w:val="both"/>
        <w:rPr/>
      </w:pPr>
      <w:r>
        <w:rPr>
          <w:rFonts w:cs="Calibri" w:ascii="Calibri" w:hAnsi="Calibri"/>
        </w:rPr>
        <w:t xml:space="preserve">(příspěvková organizace zapsaná v OR u Krajského soudu v Hradci Králové, spisová značka Pr 52)                            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ídlo: Hradec Králové 6, Na Brně 362, PSČ 500 06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Zástupce: Ing. Tomáš Pospíšil, ředitel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: 64809447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IČ: CZ64809447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Bankovní spojení: Komerční banka a.s., Hr. Králové, č. ú. 636270217/0100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Tel. 495 402 640</w:t>
      </w:r>
    </w:p>
    <w:p>
      <w:pPr>
        <w:pStyle w:val="TextBodyIndent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ní osoba, telefon: Zbyněk Novotný, tel. 606 680 411, e-mail: </w:t>
      </w:r>
      <w:hyperlink r:id="rId7">
        <w:r>
          <w:rPr>
            <w:rStyle w:val="InternetLink"/>
            <w:rFonts w:cs="Calibri" w:ascii="Calibri" w:hAnsi="Calibri"/>
            <w:b/>
          </w:rPr>
          <w:t>novotny@tshk.cz</w:t>
        </w:r>
      </w:hyperlink>
    </w:p>
    <w:p>
      <w:pPr>
        <w:pStyle w:val="TextBodyIndent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tr Kulhánek, tel. 731 131 034, e-mail: </w:t>
      </w:r>
      <w:hyperlink r:id="rId8">
        <w:r>
          <w:rPr>
            <w:rStyle w:val="InternetLink"/>
            <w:rFonts w:cs="Calibri" w:ascii="Calibri" w:hAnsi="Calibri"/>
            <w:b/>
          </w:rPr>
          <w:t>kulhanek.petr@tshk.cz</w:t>
        </w:r>
      </w:hyperlink>
    </w:p>
    <w:p>
      <w:pPr>
        <w:pStyle w:val="TextBodyIndent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dále jen „TSHK“ nebo „zadavatel“</w:t>
      </w:r>
    </w:p>
    <w:p>
      <w:pPr>
        <w:pStyle w:val="TextBodyIndent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2. Předmět zakázk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sou dodávky betonových výrobků, stavebních hmot a materiálů používaných pro opravy komunikací, školských zařízení a městského mobiliáře v období od 1. 2. 2025 do 31. 1. 2026.  Zadavatelem požadovaný sortiment včetně předpokladu odebraného množství je uveden v příloze č. 1 – cenová nabídka. Uvedený odhad odebíraného množství je pouze orientační, vycházející z potřeb minulých let a nezavazuje zadavatele k odběru uvedeného množství. Odběr na základě skutečných potřeb bude upřesňován dílčími objednávkami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3. Termín a místo plnění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ermín plnění: od 1. 2. 2025 do 31. 1. 2026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33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 xml:space="preserve">Místem plnění je sídlo zadavatele Na Brně 362, Hradec Králové nebo sklad zadavatele na letišti v Hradci Králové, ulice Jana Černého. </w:t>
      </w:r>
    </w:p>
    <w:p>
      <w:pPr>
        <w:pStyle w:val="TextBodyIndent"/>
        <w:tabs>
          <w:tab w:val="left" w:pos="708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Způsobilost účastníků: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Účastník, který podá nabídku do zadávacího řízení na tuto veřejnou zakázku malého rozsahu, je povinen splnit způsobilost v následujícím rozsahu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bCs/>
        </w:rPr>
        <w:t>základní způsobilost</w:t>
      </w:r>
      <w:r>
        <w:rPr>
          <w:rFonts w:cs="Calibri" w:ascii="Calibri" w:hAnsi="Calibri"/>
        </w:rPr>
        <w:t xml:space="preserve"> v rozsahu vyplývajícím ze vzorového čestného prohlášení o splnění základní způsobilosti uvedeného v příloze č. 3 této výzvy – k prokázání této základní způsobilosti je možné použít tohoto vzorového čestného prohláš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 xml:space="preserve">příslušnou </w:t>
      </w:r>
      <w:r>
        <w:rPr>
          <w:rFonts w:cs="Calibri" w:ascii="Calibri" w:hAnsi="Calibri"/>
          <w:b/>
          <w:bCs/>
        </w:rPr>
        <w:t>profesní způsobilost</w:t>
      </w:r>
      <w:r>
        <w:rPr>
          <w:rFonts w:cs="Calibri" w:ascii="Calibri" w:hAnsi="Calibri"/>
        </w:rPr>
        <w:t xml:space="preserve"> účastník prokáže předložením </w:t>
      </w:r>
      <w:r>
        <w:rPr>
          <w:rFonts w:cs="Calibri" w:ascii="Calibri" w:hAnsi="Calibri"/>
          <w:b/>
        </w:rPr>
        <w:t>výpisu z obchodního rejstříku</w:t>
      </w:r>
      <w:r>
        <w:rPr>
          <w:rFonts w:cs="Calibri" w:ascii="Calibri" w:hAnsi="Calibri"/>
        </w:rPr>
        <w:t xml:space="preserve"> nebo jiné obdobné evidence, pokud příslušný právní předpis zápis do takové evidence vyžaduje s tím, že do nabídky stačí předložit prosté kopie dokladů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Doklady</w:t>
      </w:r>
      <w:r>
        <w:rPr>
          <w:rFonts w:cs="Calibri" w:ascii="Calibri" w:hAnsi="Calibri"/>
          <w:bCs/>
        </w:rPr>
        <w:t xml:space="preserve"> o kvalifikaci je dodavatel oprávněn předkládat v kopii. </w:t>
      </w:r>
      <w:r>
        <w:rPr>
          <w:rFonts w:cs="Calibri" w:ascii="Calibri" w:hAnsi="Calibri"/>
        </w:rPr>
        <w:t>Zadavatel si může v průběhu zadávacího řízení vyžádat předložení originálů nebo úředně ověřených kopií dokladů o kvalifikaci. Doklady prokazující základní způsobilost podle § 74 zákona musí prokazovat splnění požadovaného kritéria způsobilosti nejpozději v době 3 měsíců přede dnem zahájení zadávacího říz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klady prokazující profesní způsobilost dodavatel nemusí předložit, pokud právní předpisy v zemi jeho sídla obdobnou profesní způsobilost nevyžadují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edloží-li dodavatel zadavateli výpis ze seznamu kvalifikovaných dodavatelů, tento výpis nahrazuje doklad prokazující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esní způsobilost podle § 77 zákona v tom rozsahu, v jakém údaje ve výpisu ze seznamu kvalifikovaných dodavatelů prokazují splnění kritérií profesní způsobilosti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kladní způsobilosti podle § 74 zákona, blíže viz § 228 zákona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Platným certifikátem vydaným v rámci schváleného systému certifikovaných dodavatelů lze prokázat kvalifikaci v zadávacím řízení. Má se za to, že dodavatel je kvalifikovaný v rozsahu uvedeném na certifikátu (blíže viz § 234 zákona)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 xml:space="preserve">V případě, že bude účastník zadavatelem vyzván k předložení originálů nebo úředně ověřených kopií dokladů prokazujících splnění základní nebo profesní způsobilosti a účastník tyto nepředloží, neposkytne tak zadavateli řádnou součinnost potřebnou k uzavření smlouvy, kdy v takovém případě může být vyzván k uzavření smlouvy účastník, který se umístil jako další v pořadí. 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Požadavky na způsob zpracování nabídkové ceny: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ahrnovat veškeré práce, dopravu, dodávky a činnosti vyplývající ze zadávacích podkladů, tj. nabídková cena bude zahrnovat veškeré náklady účastníka související s realizací veřejné zakázky a se splněním všech dalších povinností účastníka dle rámcové smlouvy, této zadávací dokumentace a dle platných předpisů.</w:t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/>
      </w:pPr>
      <w:r>
        <w:rPr>
          <w:rFonts w:cs="Calibri" w:ascii="Calibri" w:hAnsi="Calibri"/>
        </w:rPr>
        <w:t>Účastník zpracuje nabídkovou cenu za předmět plnění veřejné zakázky v členění:</w:t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cena v Kč za 1 MJ bez DPH u jednotlivých položek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cena v Kč bez DPH za předpokládané množství u jednotlivých položek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v Kč bez DPH za celý požadovaný sortiment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é ceny za předmět plnění veřejné zakázky budou doplněny do cenové nabídky, která je přílohou č. 1 této zadávací dokumentace. Všechny položky v cenové nabídce budou vyplněny.</w:t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nabídková cena bude zároveň uvedena na krycím listu nabídky. V případě rozporů mezi údaji na krycím listu nabídky a v doplněné cenové nabídce, je rozhodná doplněná cenová nabídka. </w:t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8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6. Obchodní, platební a další podmínky: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Calibri" w:ascii="Calibri" w:hAnsi="Calibri"/>
        </w:rPr>
        <w:t>Zadavatel předkládá obchodní, platební a další podmínky vypracované ve formě vzorové rámcové kupní smlouvy, která tvoří přílohu č. 4 zadávací dokumentace a která bude sloužit k uzavření smluvního vztahu s vítězným účastníkem zadávacího řízení a její obsah je pro účastníka závazný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Calibri" w:ascii="Calibri" w:hAnsi="Calibri"/>
        </w:rPr>
        <w:t>Zadavatel připouští pouze dále specifikované úpravy vzorové smlouvy účastníkem v rámci přípravy návrhu rámcové kupní smlouvy, který musí být přílohou nabídky a který musí být podepsán oprávněným zástupcem účastníka. Tento návrh rámcové kupní smlouvy musí v plném rozsahu splňovat podmínky uvedené v zadávací dokumentaci. Zadavatel připouští pouze následující doplnění vzorové rámcové kupní smlouvy (bez možnosti upravovat znění jednotlivých ustanovení smlouvy)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</w:rPr>
        <w:t>doplnění identifikačních údajů účastníka,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plnění kontaktní osoby prodávajícího.    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. Požadavky na obsah nabídky: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bídka bude předložena v písemné formě v jednom originále, v listinné podobě, v českém jazyce a bude obsahovat části uvedené dále v tomto článku výzvy. Zadavatel doporučuje, aby nabídka byla strukturována následujícím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94"/>
        <w:rPr>
          <w:rFonts w:ascii="Calibri" w:hAnsi="Calibri" w:cs="Calibri"/>
        </w:rPr>
      </w:pPr>
      <w:r>
        <w:rPr>
          <w:rFonts w:cs="Calibri" w:ascii="Calibri" w:hAnsi="Calibri"/>
        </w:rPr>
        <w:t>doplněná cenová nabídka (příloha č. 1) podepsaná oprávně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94"/>
        <w:rPr>
          <w:rFonts w:ascii="Calibri" w:hAnsi="Calibri" w:cs="Calibri"/>
        </w:rPr>
      </w:pPr>
      <w:r>
        <w:rPr>
          <w:rFonts w:cs="Calibri" w:ascii="Calibri" w:hAnsi="Calibri"/>
        </w:rPr>
        <w:t>krycí list nabídky (příloha č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94"/>
        <w:rPr>
          <w:rFonts w:ascii="Calibri" w:hAnsi="Calibri" w:cs="Calibri"/>
        </w:rPr>
      </w:pPr>
      <w:r>
        <w:rPr>
          <w:rFonts w:cs="Calibri" w:ascii="Calibri" w:hAnsi="Calibri"/>
        </w:rPr>
        <w:t>doklady prokazující splnění profesní způsobil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95"/>
        <w:rPr>
          <w:rFonts w:ascii="Calibri" w:hAnsi="Calibri" w:cs="Calibri"/>
        </w:rPr>
      </w:pPr>
      <w:r>
        <w:rPr>
          <w:rFonts w:cs="Calibri" w:ascii="Calibri" w:hAnsi="Calibri"/>
        </w:rPr>
        <w:t>doklady prokazující splnění základní způsobilosti např. čestné prohlášení o splnění základní způsobilosti (příloha č. 3 této výzvy) podepsané oprávněným zástupcem účastní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lněný návrh rámcové kupní smlouvy (příloha č. 4 této výzvy) </w:t>
      </w:r>
      <w:r>
        <w:rPr>
          <w:rFonts w:cs="Calibri" w:ascii="Calibri" w:hAnsi="Calibri"/>
          <w:b/>
        </w:rPr>
        <w:t>podepsaný oprávněným zástupcem účastníka</w:t>
      </w:r>
      <w:r>
        <w:rPr>
          <w:rFonts w:cs="Calibri" w:ascii="Calibri" w:hAnsi="Calibri"/>
        </w:rPr>
        <w:t xml:space="preserve">, popř. zástupci účastníka, </w:t>
      </w:r>
      <w:r>
        <w:rPr>
          <w:rFonts w:cs="Calibri" w:ascii="Calibri" w:hAnsi="Calibri"/>
          <w:b/>
          <w:bCs/>
        </w:rPr>
        <w:t>jehož nedílnou přílohou bu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nová nabídka</w:t>
      </w:r>
      <w:r>
        <w:rPr>
          <w:rFonts w:cs="Calibri" w:ascii="Calibri" w:hAnsi="Calibri"/>
        </w:rPr>
        <w:t xml:space="preserve"> (příloha č. 1 této výzvy), </w:t>
      </w:r>
      <w:r>
        <w:rPr>
          <w:rFonts w:cs="Calibri" w:ascii="Calibri" w:hAnsi="Calibri"/>
          <w:b/>
          <w:bCs/>
        </w:rPr>
        <w:t>podepsaná oprávněným zástupcem účast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alší přílohy nebo doplnění nabídky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bídka bude kvalitním způsobem vytištěna tak, aby byla dobře čitelná, a bude svázána do jednoho svazku, aby nebyla možná manipulace s jednotlivými listy. Všechny listy nabídky budou číslovány nepřerušovanou vzestupnou řadou čísel. Nabídka nesmí obsahovat opravy ani přepisy, které by zadavatele mohly uvést v omyl. Nabídka bude vypracována v českém jazyce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Přístup k zadávací dokumentaci: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ýzva, která je zároveň i zadávací dokumentací, je včetně všech příloh ke stažení na profilu zadavatele 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sluzby.e-zakazky.cz/Profil-Zadavatele/81224c9c-c945-4bf7-9064-05a5b36ab6ee</w:t>
        </w:r>
      </w:hyperlink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u w:val="single"/>
        </w:rPr>
        <w:t>9. Lhůta pro podání nabídky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6"/>
          <w:szCs w:val="26"/>
        </w:rPr>
        <w:t>do 28. 1. 2025 do 10,00 hod.</w:t>
      </w:r>
    </w:p>
    <w:p>
      <w:pPr>
        <w:pStyle w:val="TextBodyIndent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zději doručené nabídky nebudou zařazeny do hodnocení nabídek.</w:t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u w:val="single"/>
        </w:rPr>
        <w:t>10. Způsob podávání nabídek: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se podávají písemně, v listinné podobě, osobně na podatelnu nebo doporučeně poštou, v uzavřených obálkách označených </w:t>
      </w:r>
      <w:r>
        <w:rPr>
          <w:rFonts w:cs="Calibri" w:ascii="Calibri" w:hAnsi="Calibri"/>
          <w:b/>
        </w:rPr>
        <w:t>"ZADÁVACÍ ŘÍZENÍ – DODÁVKY BETONOVÝCH VÝROBKŮ A STAVEBNÍCH HMOT – NEOTVÍRAT PŘED TERMÍNEM"</w:t>
      </w:r>
      <w:r>
        <w:rPr>
          <w:rFonts w:cs="Calibri" w:ascii="Calibri" w:hAnsi="Calibri"/>
        </w:rPr>
        <w:t xml:space="preserve"> a jménem účastníka. Obálky musí být na uzavření opatřeny razítkem nebo podpisem účastníka.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</w:rPr>
        <w:t>Nabídky musí být do skončení lhůty pro podání nabídek doručeny zadavateli – poštou doporučeně na adresu TSHK, Na Brně 362, 500 06 Hradec Králové, nebo osobně na podatelnu v pracovních dnech od 7,00 do 14,30 hodin.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určení, kdy byla nabídka zadavateli doručena, je v případě doručení osobně rozhodující otisk podacího razítka podatelny zadavatele a v případě doručení poštou je za rozhodující považován okamžik převzetí zásilky adresátem.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u w:val="single"/>
        </w:rPr>
        <w:t>11. Způsob hodnocení nabídek: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</w:rPr>
        <w:t>Nabídky budou hodnoceny podle jejich ekonomické výhodnosti na základě nejnižší nabídkové ceny. Jako nejvýhodnější bude vybrána nabídka účastníka, která bude obsahovat nejnižší celkovou nabídkovou cenu v Kč        bez DPH.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podá nabídku jen jeden dodavatel (účastník), může mu být zadána veřejná zakázka, je-li nabídková cena obsažená v jeho nabídce přiměřená a bude-li jeho nabídka splňovat podmínky dle této výzvy - zadávací dokumentac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2. Další podmínky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Zadavatel si vyhrazuje právo změnit, případně zrušit podmínky této výzvy bez udání důvodu, a to až do uzavření smlouvy. Změna bude oznámena stejným způsobem jako tato výzva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Nabídky podané po termínu a nabídky neúplné, stejně jako nabídky účastníků, kteří nesplnili všechny požadavky stanovené zadavatelem, nebudou hodnoceny a budou vyřazeny a účastníci ze zadávacího řízení vylouče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Zadavatel si vyhrazuje právo uveřejnit na profilu zadavatele oznámení o vyloučení účastníka zadávacího řízení a oznámení o výběru dodavatele. V takovém případě se oznámení považují za doručená všem účastníkům zadávacího řízení okamžikem jejich uveřejně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euzavřít smlouvu se žádným zájemcem a nevracet podané nabídky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Zadavatel je oprávněn zrušit zadávací řízení, a to i bez uvedení důvodu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Účastník nemá právo na úhradu nákladů spojených s účastí v zadávacím říze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Zadavatel si vyhrazuje právo odstoupit od předmětné smlouvy v případě, že účastník uvedl v nabídce informace nebo doklady, které neodpovídaly skutečnosti a měly nebo mohly mít vliv na výsledek zadávacího říze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Zadavatel nepřipouští variantní zpracování nabídek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Nabídky se účastníkům nevracejí a zůstávají u zadavatele jako součást dokumentace o veřejné zakázce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Podáním nabídky účastník přijímá všechny podmínky této výzvy včetně jejích příloh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3. Přílohy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</w:t>
        <w:tab/>
      </w:r>
      <w:r>
        <w:rPr>
          <w:rFonts w:cs="Calibri" w:ascii="Calibri" w:hAnsi="Calibri"/>
        </w:rPr>
        <w:t>vzor cenové nabídky</w:t>
      </w:r>
    </w:p>
    <w:p>
      <w:pPr>
        <w:pStyle w:val="Normal"/>
        <w:rPr/>
      </w:pPr>
      <w:r>
        <w:rPr>
          <w:rFonts w:cs="Calibri" w:ascii="Calibri" w:hAnsi="Calibri"/>
          <w:b/>
        </w:rPr>
        <w:t>Příloha č. 2</w:t>
      </w:r>
      <w:r>
        <w:rPr>
          <w:rFonts w:cs="Calibri" w:ascii="Calibri" w:hAnsi="Calibri"/>
        </w:rPr>
        <w:tab/>
        <w:t>vzor krycího listu nabí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  <w:tab/>
      </w:r>
      <w:r>
        <w:rPr>
          <w:rFonts w:cs="Calibri" w:ascii="Calibri" w:hAnsi="Calibri"/>
        </w:rPr>
        <w:t>vzor čestného prohlášení o splnění základní způsobi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4</w:t>
      </w:r>
      <w:r>
        <w:rPr>
          <w:rFonts w:cs="Calibri" w:ascii="Calibri" w:hAnsi="Calibri"/>
        </w:rPr>
        <w:tab/>
        <w:t>závazný vzor rámcové smlouvy</w:t>
      </w:r>
    </w:p>
    <w:p>
      <w:pPr>
        <w:pStyle w:val="Normal"/>
        <w:spacing w:before="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8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kujeme za podání nabídky a účast v zadávacím řízení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ng. Tomáš Pospíšil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ředitel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TECHNICKÉ SLUŽBY HRADEC KRÁLOVÉ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Vyjádření příslušného náměstk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ím s obsahem výzvy (zadávací dokumentace) po věcné, faktické stránce. Specifikace předmětu plnění a podmínky stanovené ve výzvě včetně veškerých jejích příloh plně odpovídají požadavkům, které byly příslušnou správou sděleny obchodnímu odděl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 veřejné zakázky: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.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ůsob stanovení předpokládané hodnoty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567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žní konzul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valifikovaný odh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ůzkum tr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 základě hodnoty obdobného předmětu plnění pořízeného v předchozích letech (případně aktualizovaného ke dni zahájení zadávacího říz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 základě rozpočtu připraveného projektantem (případně aktualizovaného ke dni zahájení zadávacího říz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en-US"/>
              </w:rPr>
              <w:t>Na základě rozpočtu připraveného rozpočtářem TSHK (cenová soustava ÚRS) se zohledněním cen obvyklých v době zahájení zadávacího 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podpis příslušného náměstk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říkazce operac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Způsob financování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08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  <w:t>běžný výdaj TSHK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  <w:t>FRI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  <w:t>jiný zdroj (např. přefakturace) ...........................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5.7pt;mso-wrap-distance-left:0pt;mso-wrap-distance-right:7.05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606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>běžný výdaj TSHK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>FRIM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>jiný zdroj (např. přefakturace) ...........................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ne</w:t>
        <w:tab/>
        <w:tab/>
        <w:tab/>
        <w:tab/>
        <w:tab/>
        <w:tab/>
        <w:tab/>
        <w:tab/>
        <w:t xml:space="preserve">         …………………………………………………………                                                                                                       ......................................................</w:t>
        <w:tab/>
        <w:tab/>
        <w:tab/>
        <w:tab/>
        <w:t xml:space="preserve">                                        Ing. Markéta Říčař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právce rozpoč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 Zveřejnění na profilu zadavatele a ve věstníku veřejných zakázek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xt výzvy byl na „Profilu zadavatele“ organizace, popř. ve věstníku veřejných zakázek zveřejněn                                     od …………………………. na dobu do uplynutí lhůty pro podání nabídek.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              .....................................................</w:t>
      </w:r>
    </w:p>
    <w:p>
      <w:pPr>
        <w:pStyle w:val="Normal"/>
        <w:tabs>
          <w:tab w:val="clear" w:pos="708"/>
          <w:tab w:val="left" w:pos="6465" w:leader="none"/>
        </w:tabs>
        <w:ind w:firstLine="581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Ing. Milada Selecká</w:t>
      </w:r>
    </w:p>
    <w:p>
      <w:pPr>
        <w:pStyle w:val="Normal"/>
        <w:tabs>
          <w:tab w:val="clear" w:pos="708"/>
          <w:tab w:val="left" w:pos="6465" w:leader="none"/>
        </w:tabs>
        <w:ind w:firstLine="581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vedoucí obchodního úseku</w:t>
      </w:r>
    </w:p>
    <w:sectPr>
      <w:footerReference w:type="default" r:id="rId10"/>
      <w:type w:val="nextPage"/>
      <w:pgSz w:w="11906" w:h="16838"/>
      <w:pgMar w:left="1247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numPr>
        <w:ilvl w:val="0"/>
        <w:numId w:val="3"/>
      </w:numPr>
    </w:pPr>
    <w:rPr/>
  </w:style>
  <w:style w:type="paragraph" w:styleId="Normln2">
    <w:name w:val="Normální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Zkladntextodsazen2">
    <w:name w:val="Základní text odsazený 2"/>
    <w:basedOn w:val="Normal"/>
    <w:qFormat/>
    <w:pPr>
      <w:ind w:left="284" w:hanging="284"/>
      <w:jc w:val="left"/>
    </w:pPr>
    <w:rPr/>
  </w:style>
  <w:style w:type="paragraph" w:styleId="Zkladntextodsazen3">
    <w:name w:val="Základní text odsazený 3"/>
    <w:basedOn w:val="Normal"/>
    <w:qFormat/>
    <w:pPr>
      <w:ind w:left="142" w:hanging="142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adec.k@stavmat.cz" TargetMode="External"/><Relationship Id="rId5" Type="http://schemas.openxmlformats.org/officeDocument/2006/relationships/hyperlink" Target="mailto:tradix@tradix.cz" TargetMode="External"/><Relationship Id="rId6" Type="http://schemas.openxmlformats.org/officeDocument/2006/relationships/hyperlink" Target="mailto:opatovice@dskstavebniny.cz" TargetMode="External"/><Relationship Id="rId7" Type="http://schemas.openxmlformats.org/officeDocument/2006/relationships/hyperlink" Target="mailto:novotny@tshk.cz" TargetMode="External"/><Relationship Id="rId8" Type="http://schemas.openxmlformats.org/officeDocument/2006/relationships/hyperlink" Target="mailto:kulhanek.petr@tshk.cz" TargetMode="External"/><Relationship Id="rId9" Type="http://schemas.openxmlformats.org/officeDocument/2006/relationships/hyperlink" Target="http://sluzby.e-zakazky.cz/Profil-Zadavatele/81224c9c-c945-4bf7-9064-05a5b36ab6e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5:00Z</dcterms:created>
  <dc:creator>Zahalka</dc:creator>
  <dc:description/>
  <cp:keywords/>
  <dc:language>en-US</dc:language>
  <cp:lastModifiedBy>Radka Schejbalová</cp:lastModifiedBy>
  <cp:lastPrinted>2016-03-24T10:23:00Z</cp:lastPrinted>
  <dcterms:modified xsi:type="dcterms:W3CDTF">2025-01-10T12:41:00Z</dcterms:modified>
  <cp:revision>46</cp:revision>
  <dc:subject/>
  <dc:title>Realizace zákona č</dc:title>
</cp:coreProperties>
</file>