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CÍ LIST NABÍDKY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ÁZEV VEŘEJNÉ ZAKÁZKY</w:t>
            </w:r>
          </w:p>
        </w:tc>
      </w:tr>
      <w:tr>
        <w:trPr>
          <w:trHeight w:val="54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REVITALIZACE PROSTRANSTVÍ POMNÍKU PADLÝCH hořátev</w:t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/>
            </w:pPr>
            <w:bookmarkStart w:id="0" w:name="__RefHeading__3_2138858144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Obec Hořátev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řátev 17, 289 13 Hořátev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23911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neplátce DPH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:</w:t>
              <w:tab/>
              <w:t>Josef Kristl, starost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bookmarkStart w:id="1" w:name="_2._Délka_záruční_doby"/>
            <w:bookmarkStart w:id="2" w:name="_2._Termín_předání_a_převzetí_díla"/>
            <w:bookmarkStart w:id="3" w:name="_1._Termín_dokončení_díla"/>
            <w:bookmarkStart w:id="4" w:name="_1._Termín_zahájení_prací"/>
            <w:bookmarkEnd w:id="1"/>
            <w:bookmarkEnd w:id="2"/>
            <w:bookmarkEnd w:id="3"/>
            <w:bookmarkEnd w:id="4"/>
            <w:r>
              <w:rPr>
                <w:rFonts w:cs="Tahoma" w:ascii="Tahoma" w:hAnsi="Tahoma"/>
                <w:sz w:val="20"/>
                <w:szCs w:val="20"/>
                <w:lang w:val="cs-CZ"/>
              </w:rPr>
              <w:t>IDENTIFIKAČNÍ ÚDAJE ÚČASTNÍKA VÝBĚROVÉHO ŘÍZENÍ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 / název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KONTAKTY ÚČASTNÍKA V PRŮBĚHU VÝBĚROVÉHO ŘÍZENÍ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učovací adresa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x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bilní telefon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ABÍDKOVÁ CENA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35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Uveďte podle požadavků zadávacích podmínek a v následujícím členění: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right="145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zba DPH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right="1451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 %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DPH celkem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right="145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četně DPH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right="1451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_RefHeading__93_2138858144"/>
      <w:bookmarkStart w:id="6" w:name="__RefHeading__91_2138858144"/>
      <w:bookmarkStart w:id="7" w:name="__RefHeading__89_2138858144"/>
      <w:bookmarkStart w:id="8" w:name="__RefHeading__85_2138858144"/>
      <w:bookmarkStart w:id="9" w:name="__RefHeading__83_2138858144"/>
      <w:bookmarkStart w:id="10" w:name="__RefHeading__81_2138858144"/>
      <w:bookmarkStart w:id="11" w:name="__RefHeading__79_2138858144"/>
      <w:bookmarkStart w:id="12" w:name="__RefHeading__77_2138858144"/>
      <w:bookmarkStart w:id="13" w:name="__RefHeading__75_2138858144"/>
      <w:bookmarkStart w:id="14" w:name="__RefHeading__73_2138858144"/>
      <w:bookmarkStart w:id="15" w:name="__RefHeading__71_2138858144"/>
      <w:bookmarkStart w:id="16" w:name="__RefHeading__69_2138858144"/>
      <w:bookmarkStart w:id="17" w:name="__RefHeading__67_2138858144"/>
      <w:bookmarkStart w:id="18" w:name="__RefHeading__65_2138858144"/>
      <w:bookmarkStart w:id="19" w:name="__RefHeading__59_2138858144"/>
      <w:bookmarkStart w:id="20" w:name="__RefHeading__57_2138858144"/>
      <w:bookmarkStart w:id="21" w:name="__RefHeading__55_2138858144"/>
      <w:bookmarkStart w:id="22" w:name="__RefHeading__53_2138858144"/>
      <w:bookmarkStart w:id="23" w:name="__RefHeading__63_2138858144"/>
      <w:bookmarkStart w:id="24" w:name="__RefHeading__93_2138858144"/>
      <w:bookmarkStart w:id="25" w:name="__RefHeading__91_2138858144"/>
      <w:bookmarkStart w:id="26" w:name="__RefHeading__89_2138858144"/>
      <w:bookmarkStart w:id="27" w:name="__RefHeading__85_2138858144"/>
      <w:bookmarkStart w:id="28" w:name="__RefHeading__83_2138858144"/>
      <w:bookmarkStart w:id="29" w:name="__RefHeading__81_2138858144"/>
      <w:bookmarkStart w:id="30" w:name="__RefHeading__79_2138858144"/>
      <w:bookmarkStart w:id="31" w:name="__RefHeading__77_2138858144"/>
      <w:bookmarkStart w:id="32" w:name="__RefHeading__75_2138858144"/>
      <w:bookmarkStart w:id="33" w:name="__RefHeading__73_2138858144"/>
      <w:bookmarkStart w:id="34" w:name="__RefHeading__71_2138858144"/>
      <w:bookmarkStart w:id="35" w:name="__RefHeading__69_2138858144"/>
      <w:bookmarkStart w:id="36" w:name="__RefHeading__67_2138858144"/>
      <w:bookmarkStart w:id="37" w:name="__RefHeading__65_2138858144"/>
      <w:bookmarkStart w:id="38" w:name="__RefHeading__59_2138858144"/>
      <w:bookmarkStart w:id="39" w:name="__RefHeading__57_2138858144"/>
      <w:bookmarkStart w:id="40" w:name="__RefHeading__55_2138858144"/>
      <w:bookmarkStart w:id="41" w:name="__RefHeading__53_2138858144"/>
      <w:bookmarkStart w:id="42" w:name="__RefHeading__63_213885814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.. dne 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</w:p>
    <w:p>
      <w:pPr>
        <w:pStyle w:val="PFIodstavec"/>
        <w:tabs>
          <w:tab w:val="clear" w:pos="680"/>
        </w:tabs>
        <w:spacing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oprávněné jednat jménem či za účastníka </w:t>
      </w:r>
    </w:p>
    <w:p>
      <w:pPr>
        <w:pStyle w:val="PFIodstavec"/>
        <w:tabs>
          <w:tab w:val="clear" w:pos="680"/>
        </w:tabs>
        <w:spacing w:before="0" w:after="12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6515</wp:posOffset>
          </wp:positionH>
          <wp:positionV relativeFrom="paragraph">
            <wp:posOffset>-252095</wp:posOffset>
          </wp:positionV>
          <wp:extent cx="765175" cy="9671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>
        <w:rFonts w:cs="Tahoma" w:ascii="Tahoma" w:hAnsi="Tahoma"/>
        <w:b/>
        <w:sz w:val="22"/>
        <w:szCs w:val="22"/>
      </w:rPr>
      <w:t xml:space="preserve">Část 5 ZD </w:t>
    </w:r>
    <w:r>
      <w:rPr>
        <w:rFonts w:cs="Tahoma" w:ascii="Tahoma" w:hAnsi="Tahoma"/>
        <w:sz w:val="22"/>
        <w:szCs w:val="22"/>
      </w:rPr>
      <w:t>k VZMR „Revitalizace prostranství pomníku padlých Hořáte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  <w:szCs w:val="20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  <w:tab w:val="left" w:pos="1361" w:leader="none"/>
      </w:tabs>
      <w:ind w:left="680" w:hanging="0"/>
    </w:pPr>
    <w:rPr/>
  </w:style>
  <w:style w:type="paragraph" w:styleId="PFImsk">
    <w:name w:val="PFI-římské"/>
    <w:basedOn w:val="PFIpismeno"/>
    <w:qFormat/>
    <w:pPr>
      <w:tabs>
        <w:tab w:val="clear" w:pos="1361"/>
        <w:tab w:val="left" w:pos="2211" w:leader="none"/>
      </w:tabs>
      <w:ind w:left="1361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1:00Z</dcterms:created>
  <dc:creator>Valued Acer Customer</dc:creator>
  <dc:description/>
  <cp:keywords/>
  <dc:language>en-US</dc:language>
  <cp:lastModifiedBy>Michaela Dekiská</cp:lastModifiedBy>
  <cp:lastPrinted>2013-04-04T08:18:00Z</cp:lastPrinted>
  <dcterms:modified xsi:type="dcterms:W3CDTF">2019-08-01T08:23:00Z</dcterms:modified>
  <cp:revision>9</cp:revision>
  <dc:subject/>
  <dc:title>ZADÁVACÍ DOKUMENTACE</dc:title>
</cp:coreProperties>
</file>