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Vodovod a vodovodní přípojky Stříbrná Skalice – projektová dokument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/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Posazavi o.p.s.</cp:lastModifiedBy>
  <cp:lastPrinted>2011-09-05T13:30:00Z</cp:lastPrinted>
  <dcterms:modified xsi:type="dcterms:W3CDTF">2023-02-07T13:56:00Z</dcterms:modified>
  <cp:revision>22</cp:revision>
  <dc:subject/>
  <dc:title/>
</cp:coreProperties>
</file>