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EZNAM PODDODAVATELŮ ZAKÁZKY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 smyslu ustanovení § 105 zákona č. 134/2016 Sb., o zadávání veřejných zakázek v platném znění (dále jen „ZZVZ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999"/>
      </w:tblGrid>
      <w:tr>
        <w:trPr>
          <w:trHeight w:val="4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ec Máslovice</w:t>
            </w:r>
          </w:p>
        </w:tc>
      </w:tr>
      <w:tr>
        <w:trPr>
          <w:trHeight w:val="4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žská 18, 250 69 Máslovice, p. Vodochody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95213145"/>
            <w:r>
              <w:rPr>
                <w:rFonts w:cs="Arial" w:ascii="Arial" w:hAnsi="Arial"/>
                <w:sz w:val="18"/>
                <w:szCs w:val="18"/>
              </w:rPr>
              <w:t>00240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</w:tr>
      <w:tr>
        <w:trPr>
          <w:trHeight w:val="5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zakázky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ONSTRUKCE HOSPODY MÁSLOVICE – ETAPA 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YTOVÁNÍ V PODKROVÍ 2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812"/>
      </w:tblGrid>
      <w:tr>
        <w:trPr>
          <w:trHeight w:val="453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: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cyan"/>
        </w:rPr>
        <w:t>Varianta 1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cyan"/>
        </w:rPr>
        <w:t>nepotřebnou variantu vymaž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nemá v úmyslu zadat plnění žádné části zakázky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KONSTRUKCE HOSPODY MÁSLOVICE – ETAPA II UBYTOVÁNÍ V PODKROVÍ 2.0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poddodavatel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cyan"/>
        </w:rPr>
        <w:t>Varianta 2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cyan"/>
        </w:rPr>
        <w:t>nepotřebnou variantu vymažte, pro uvedení více poddodavatelů zkopírujte níže uvedenou tabul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tímto zadavateli předkládá soupis částí veřejné zakázky, které hodlá plnit prostřednictvím poddodavatelů. Dodavatel zároveň uvádí seznam všech jemu známých poddodavatelů, kteří se budou podílet na plnění zakázky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KONSTRUKCE HOSPODY MÁSLOVICE – ETAPA II UBYTOVÁNÍ V PODKROVÍ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potvrzuje, že žádné jiné části zakázky nebudou plněny poddodavatelem. </w:t>
      </w:r>
    </w:p>
    <w:tbl>
      <w:tblPr>
        <w:tblW w:w="928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812"/>
      </w:tblGrid>
      <w:tr>
        <w:trPr>
          <w:trHeight w:val="453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odavatel č. 1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odavatel bude realizovat tyto části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ddodavatelem realizované části zakázky (dle nabídkového rozpočtu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(doplní účastník) </w:t>
            </w:r>
            <w:r>
              <w:rPr>
                <w:rFonts w:cs="Arial" w:ascii="Arial" w:hAnsi="Arial"/>
                <w:sz w:val="18"/>
                <w:szCs w:val="18"/>
              </w:rPr>
              <w:t>v Kč bez DPH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dodavatel prokazuje prostřednictvím poddodavatele kvalifikaci, uvede zde, o jakou část kvalifikace se jedná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highlight w:val="cyan"/>
        </w:rPr>
        <w:t>(doplní účastník)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18"/>
          <w:szCs w:val="18"/>
          <w:highlight w:val="cyan"/>
        </w:rPr>
        <w:t>dd. mm. rrr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(doplní účastní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, funkce osoby oprávněné jednat jménem/za společnost dodavatel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-</dc:creator>
  <dc:description/>
  <cp:keywords/>
  <dc:language>en-US</dc:language>
  <cp:lastModifiedBy>Iva Cucová</cp:lastModifiedBy>
  <cp:lastPrinted>2009-06-29T12:35:00Z</cp:lastPrinted>
  <dcterms:modified xsi:type="dcterms:W3CDTF">2024-07-05T14:15:00Z</dcterms:modified>
  <cp:revision>28</cp:revision>
  <dc:subject/>
  <dc:title> </dc:title>
</cp:coreProperties>
</file>