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15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bookmarkStart w:id="0" w:name="_Hlk7355725"/>
                                  <w:bookmarkStart w:id="1" w:name="_Hlk504654469"/>
                                  <w:bookmarkEnd w:id="1"/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1F3864"/>
                                      <w:sz w:val="36"/>
                                      <w:szCs w:val="36"/>
                                    </w:rPr>
                                    <w:t xml:space="preserve">PD a IČ - </w:t>
                                  </w:r>
                                  <w:bookmarkStart w:id="2" w:name="_Hlk7346590"/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1F3864"/>
                                      <w:sz w:val="36"/>
                                      <w:szCs w:val="36"/>
                                    </w:rPr>
                                    <w:t>Stavební úpravy, změna v užívání stavby čp. 968 Klecany na Denní stacionář a dětskou skupinu</w:t>
                                  </w:r>
                                  <w:bookmarkEnd w:id="0"/>
                                  <w:bookmarkEnd w:id="2"/>
                                </w:p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rFonts w:ascii="Cambria" w:hAnsi="Cambria" w:cs="Times New Roman"/>
                                      <w:b w:val="false"/>
                                      <w:b w:val="false"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 w:val="false"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3" w:name="_Hlk504654469"/>
                                  <w:bookmarkStart w:id="4" w:name="_Hlk504654469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6.35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outlineLvl w:val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5" w:name="_Hlk7355725"/>
                            <w:bookmarkStart w:id="6" w:name="_Hlk504654469"/>
                            <w:bookmarkEnd w:id="6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1F3864"/>
                                <w:sz w:val="36"/>
                                <w:szCs w:val="36"/>
                              </w:rPr>
                              <w:t xml:space="preserve">PD a IČ - </w:t>
                            </w:r>
                            <w:bookmarkStart w:id="7" w:name="_Hlk7346590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1F3864"/>
                                <w:sz w:val="36"/>
                                <w:szCs w:val="36"/>
                              </w:rPr>
                              <w:t>Stavební úpravy, změna v užívání stavby čp. 968 Klecany na Denní stacionář a dětskou skupinu</w:t>
                            </w:r>
                            <w:bookmarkEnd w:id="5"/>
                            <w:bookmarkEnd w:id="7"/>
                          </w:p>
                          <w:p>
                            <w:pPr>
                              <w:pStyle w:val="Styl3"/>
                              <w:spacing w:before="0" w:after="0"/>
                              <w:rPr>
                                <w:rFonts w:ascii="Cambria" w:hAnsi="Cambria" w:cs="Times New Roman"/>
                                <w:b w:val="false"/>
                                <w:b w:val="false"/>
                                <w:bCs w:val="false"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 w:val="false"/>
                                <w:bCs w:val="false"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8" w:name="_Hlk504654469"/>
                            <w:bookmarkStart w:id="9" w:name="_Hlk504654469"/>
                            <w:bookmarkEnd w:id="9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color w:val="0070C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color w:val="2E74B5"/>
          <w:sz w:val="36"/>
          <w:szCs w:val="36"/>
        </w:rPr>
        <w:t>Dodávky dvou systémů FVE Spálené Poříčí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 xml:space="preserve">Veřejný zadavatel: </w:t>
        <w:tab/>
        <w:tab/>
        <w:tab/>
      </w:r>
      <w:r>
        <w:rPr>
          <w:rFonts w:cs="Cambria" w:ascii="Cambria" w:hAnsi="Cambria"/>
          <w:b/>
          <w:bCs/>
          <w:i/>
        </w:rPr>
        <w:t>Spálené Poříčí</w:t>
      </w:r>
    </w:p>
    <w:p>
      <w:pPr>
        <w:pStyle w:val="Normal"/>
        <w:spacing w:lineRule="auto" w:line="480" w:before="0" w:after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i/>
        </w:rPr>
        <w:t>Účastník</w:t>
      </w:r>
      <w:r>
        <w:rPr>
          <w:rFonts w:cs="Cambria" w:ascii="Cambria" w:hAnsi="Cambria"/>
          <w:bCs/>
          <w:i/>
        </w:rPr>
        <w:t>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735"/>
        <w:gridCol w:w="157"/>
        <w:gridCol w:w="368"/>
        <w:gridCol w:w="1339"/>
        <w:gridCol w:w="3387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název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právní forma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I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 xml:space="preserve">DIČ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sídlo/místo podnikání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stát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oprávněný zástupce uchazeče:</w:t>
              <w:tab/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ntaktní osoba oprávněná jednat za uchazeče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telefon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e-mail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doručovací adresa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účastník je malý nebo střední podnik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 xml:space="preserve">www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číslo datové schránk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číslo účtu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název bank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  <w:t>HODNOTÍCÍ KRITÉRIUM</w:t>
            </w:r>
          </w:p>
        </w:tc>
      </w:tr>
      <w:tr>
        <w:trPr>
          <w:trHeight w:val="895" w:hRule="exac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še nabídkové ceny v Kč bez DP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hodnocené kritérium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019165" cy="889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Dodavatel (účastník) 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Dodávky dvou systémů FVE Spálené Poříčí </w:t>
                                  </w:r>
                                  <w:r>
                                    <w:rPr/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které jednoznačně vymezují předmět této veřejné zakázk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plňuje veškeré požadované zadávací podmínk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plňuje základní a profesní způsobilost, technickou kvalifika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bookmarkStart w:id="10" w:name="_Hlk113188709"/>
                                  <w:r>
                                    <w:rPr/>
      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…………………………………………</w:t>
                                  </w:r>
                                  <w:r>
                                    <w:rPr/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a razítko oprávněné osoby jednat jménem/za společnost dodavatele/elektronický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…………………………………………</w:t>
                                  </w:r>
                                  <w:r>
                                    <w:rPr/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, příjmení a funkce oprávněné oso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00.4pt;mso-wrap-distance-left:7.05pt;mso-wrap-distance-right:7.05pt;mso-wrap-distance-top:0pt;mso-wrap-distance-bottom:0pt;margin-top:13.5pt;mso-position-vertical-relative:text;margin-left:2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/>
                              <w:t>Dodavatel (účastník) 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Dodávky dvou systémů FVE Spálené Poříčí </w:t>
                            </w:r>
                            <w:r>
                              <w:rPr/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/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které jednoznačně vymezují předmět této veřejné zakáz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plňuje veškeré požadované zadávací podmínk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plňuje základní a profesní způsobilost, technickou kvalifika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bookmarkStart w:id="11" w:name="_Hlk113188709"/>
                            <w:r>
                              <w:rPr/>
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…………………………………………</w:t>
                            </w:r>
                            <w:r>
                              <w:rPr/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a razítko oprávněné osoby jednat jménem/za společnost dodavatele/elektronický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…………………………………………</w:t>
                            </w:r>
                            <w:r>
                              <w:rPr/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, příjmení a funkce oprávněné oso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bCs/>
        <w:i/>
        <w:color w:val="7F7F7F"/>
        <w:sz w:val="20"/>
        <w:szCs w:val="20"/>
      </w:rPr>
      <w:t>Příloha č. 1, Dodávky dvou systémů FVE Spálené Poříčí</w:t>
    </w: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2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Standardnpsmoodstavce4">
    <w:name w:val="Standardní písmo odstavce4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4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4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4"/>
    <w:qFormat/>
    <w:rPr/>
  </w:style>
  <w:style w:type="character" w:styleId="Mwheadline">
    <w:name w:val="mw-headline"/>
    <w:basedOn w:val="Standardnpsmoodstavce4"/>
    <w:qFormat/>
    <w:rPr/>
  </w:style>
  <w:style w:type="character" w:styleId="Editsection">
    <w:name w:val="editsection"/>
    <w:basedOn w:val="Standardnpsmoodstavce4"/>
    <w:qFormat/>
    <w:rPr/>
  </w:style>
  <w:style w:type="character" w:styleId="TextpoznpodarouChar">
    <w:name w:val="Text pozn. pod čarou Char"/>
    <w:basedOn w:val="Standardnpsmoodstavce4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right="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ozvrendokumentu1">
    <w:name w:val="Rozvržení dokumentu1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right="0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spacing w:before="0" w:after="0"/>
      <w:ind w:left="0" w:right="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00Z</dcterms:created>
  <dc:creator>Martina</dc:creator>
  <dc:description/>
  <cp:keywords/>
  <dc:language>en-US</dc:language>
  <cp:lastModifiedBy>Martina Zábranská Vrátná</cp:lastModifiedBy>
  <cp:lastPrinted>2019-07-18T20:22:00Z</cp:lastPrinted>
  <dcterms:modified xsi:type="dcterms:W3CDTF">2024-07-18T14:30:00Z</dcterms:modified>
  <cp:revision>6</cp:revision>
  <dc:subject/>
  <dc:title>Příloha č</dc:title>
</cp:coreProperties>
</file>