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Náměstí 9, 742 66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David Plandor, Ph.D. -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 – investiční technik, 731 643 63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, a.s., pobočka Kopřivnice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765166349/08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 840 6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@stramberk.cz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eelawadee UI" w:hAnsi="Leelawadee UI" w:cs="Leelawadee UI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Leelawadee UI" w:ascii="Leelawadee UI" w:hAnsi="Leelawadee U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Stavební úpravy v objektu č. p. 310 – Štramberk – II. vyhlášení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 Oznámením o zahájení výběrového řízení a položkovým rozpočtem, který je přílohou č. 1 této smlouv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právo kontrolovat provádění díla a požadovat po zhotoviteli prokázání skutečného stavu provádění díla v průběhu trvání této smlouvy.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        8.8.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      8.10.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360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: Katastrální území města Štramberk, č. p. 310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bez DPH:</w:t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DPH 21 %:</w:t>
        <w:tab/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vč. DPH</w:t>
        <w:tab/>
        <w:t>:</w:t>
        <w:tab/>
        <w:t xml:space="preserve">                  Kč</w:t>
        <w:tab/>
        <w:t xml:space="preserve">          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a soupisu provedených dodávek a prací vystavených zhotovitelem, po dokončení a předání díla, s 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neupravené se řídí zejm. zákonem č.89/2012Sb., občanský zákoník, v platném zně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 dotace a jiných kontrolních orgánů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.</w:t>
      </w:r>
      <w:r>
        <w:rPr>
          <w:rFonts w:cs="Arial" w:ascii="Arial" w:hAnsi="Arial"/>
          <w:sz w:val="20"/>
          <w:szCs w:val="20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 000,- Kč za každý i započatý den prodlení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 souladu s usnesením Rady města Štramberk ……………… ze dne ………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e Štramberku dne</w:t>
        <w:tab/>
        <w:t xml:space="preserve">    </w:t>
        <w:tab/>
        <w:t xml:space="preserve"> V………….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</w:t>
        <w:tab/>
        <w:t xml:space="preserve">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Ing. David Plandor, Ph.D.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 xml:space="preserve">    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tarosta</w:t>
        <w:tab/>
        <w:tab/>
        <w:tab/>
        <w:tab/>
        <w:tab/>
        <w:t xml:space="preserve">                    jednatel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drapalovad</dc:creator>
  <dc:description/>
  <cp:keywords/>
  <dc:language>en-US</dc:language>
  <cp:lastModifiedBy>Jiří Juřena</cp:lastModifiedBy>
  <cp:lastPrinted>2022-11-07T13:57:00Z</cp:lastPrinted>
  <dcterms:modified xsi:type="dcterms:W3CDTF">2024-07-25T08:42:00Z</dcterms:modified>
  <cp:revision>4</cp:revision>
  <dc:subject/>
  <dc:title>Smlouva o dílo č</dc:title>
</cp:coreProperties>
</file>